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обеспеченности учебно-методической литературой.</w:t>
      </w:r>
    </w:p>
    <w:p>
      <w:pPr>
        <w:pStyle w:val="Normal"/>
        <w:jc w:val="center"/>
        <w:rPr/>
      </w:pPr>
      <w:r>
        <w:rPr/>
        <w:t>Направление подготовки 22.03.02 Металлургия, профиль – Обработка металлов давлением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4"/>
        <w:gridCol w:w="1080"/>
        <w:gridCol w:w="1080"/>
        <w:gridCol w:w="1080"/>
        <w:gridCol w:w="7848"/>
        <w:gridCol w:w="212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лабор. 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практ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 плану контрол./дом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 плану кур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ссылк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обецкий, И.А. История России: </w:t>
            </w:r>
            <w:r>
              <w:rPr>
                <w:color w:val="000000"/>
                <w:sz w:val="20"/>
                <w:szCs w:val="20"/>
              </w:rPr>
              <w:t xml:space="preserve">Методические указания по организации самостоятельной работы обучающихся всех направлений подготовки очной формы обучения / И.А. Коробецкий. </w:t>
            </w:r>
            <w:r>
              <w:rPr>
                <w:sz w:val="20"/>
                <w:szCs w:val="20"/>
              </w:rPr>
              <w:t xml:space="preserve">- Новотроицк. НФ НИТУ «МИСИС», 2023.-56 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скевич Л. В. Философия: методические указания по организации самостоятельной работы студентов всех направлений подготовки очной формы обучения/Л.В.Яскевич.– Новотроицк, НФ НИТУ МИСиС, 2018.-44с.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лисеева И.А. Практический курс по иностранному языку: учебно-методические пособие для студентов 1 курса очной формы обучения всех направлений подготовк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/ И.А.Елисеева. – Новотроицк: НФ НИТУ «МИСиС», 2021. - 99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лисеева И.А.Иностранный язык: учебно-методические пособие для студентов 1 курса очной формы обучения всех направлений подготовки 1 семестр/ И.А. Елисеева. – Новотроицк: НФ НИТУ «МИСиС», 2020.- 101 с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лисеева И.А. Английский язык для заочной формы обучения: учебно-методическое пособие для студентов 1 курса заочной формы обучения/ И.А.Елисеева.- Новотроицк: НФ НИТУ «МИСиС», 2022.-104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сина Н.В.  Иностранный язык: методические указания по практической грамматике по дисциплине «Иностранный язык» для студентов 1, 2 и 3 курсов, очной и заочной форм обучения всех направлений подготовки/ Н.В.Тусина. – Новотроицк: НФ НИТУ «МИСиС», 2018.- 5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сина Н.В.  Иностранный язык: методические указания по коррекционному фонетическому тренингу для студентов 1 курса всех направлений подготовки очной формы обучения/ Н.В. Тусина. – Новотроицк: НФ НИТУ «МИСиС», 2017. – 58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брова Н.В.   Иностранный язык: методические  указания для самостоятельной работы студентов направления 22.03.02 «Металлургия» заочной формы обучения/ Н.В.Боброва, И.Н.Кушина.- Новотроицк: НФ НИТУ МИСиС, 2016.-44с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ляхова В.А. Английский язык. Контрольные задания для студентов технических специальностей вузов: учебно-методическое пособие/ В.А.Шляхова, Г.Д.Любимова.- М.: Высш.кш., 2005.-143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фёдов А.В.  Безопасность жизнедеятельности: лабораторный практикум для студентов очной и заочной форм обучения всех направлений подготовки/ А.В.Нефёдов.- Новотроицк: НФ НИТУ «МИСиС», 2020.-64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фёдов А.В. Безопасность жизнедеятельности: метод. указания к выполнению домашней и контрольной работы/ А.В.Нефёдов. - Орск: ОГТИ, 2010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-76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обецкий И.А. Правоведение: методические указания по организации самостоятельной работы для студентов технических направлений подготовки очной формы обучений/ И.А.Коробецкий. – Новотроицк: НФ НИТУ «МИСиС», 2020. – 5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а Е.Р.  Русский язык: методические рекомендации по дисциплине «Русский язык» для студентов всех направлений очной и заочной форм подготовки / Иванова Е.Р. – Новотроицк: НФ НИТУ «МИСиС», 2019.-3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шина А.В. Русский язык: практикум  </w:t>
            </w:r>
            <w:r>
              <w:rPr>
                <w:sz w:val="20"/>
                <w:szCs w:val="20"/>
              </w:rPr>
              <w:t xml:space="preserve">для обучающихся </w:t>
            </w:r>
            <w:r>
              <w:rPr>
                <w:sz w:val="20"/>
                <w:szCs w:val="20"/>
                <w:lang w:eastAsia="ar-SA"/>
              </w:rPr>
              <w:t>всех направлений подготовки очной и заочной форм обуч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- Новотроицк: НФ НИТУ «МИСИС», 2023-41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скевич Л.В.  Социология: методические указания по организации самостоятельной работы студентов всех направлений очной формы обучения / Л.В.Яскевич.- Новотроицк: НФ НИТУ МИСиС, 2017.-75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>
          <w:trHeight w:val="16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аак Д.Д.  Математический анализ. Дифференциальные уравнения учебно-методическое пособие для самостоятельной работы студентов очной формы обучения всех направлений подготовки /Д.Д.Изаак, А.В.Швалева. – Новотроицк.: НФ НИТУ «МИСиС», 2013.-80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аак Д.Д. Математический анализ. Ряды: учебно-методическое пособие для самостоятельной работы студентов очной формы обучения всех направлений подготовки / Д.Д.Изаак. – Новотроицк.: НФ НИТУ «МИСиС», 2014.-72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тическая геометрия и векторная алгеб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ненко Т.П.  Аналитическая геометрия и алгебра: учебно-методическое пособие для практический занятий студентов технических направлений подготовки всех форм обучения/ Т.П.Филоненко, А.В.Швалева.-Новотроицк: НФ НИТУ МИСиС, 2015.-77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аак Д.Д. Теория вероятностей и математическая статистика: учебно-методическое пособие для самостоятельных и лабораторных работ студентов очной формы обучения по всем направлениям подготовки / Д.Д.Изаак. - Новотроицк: НФ НИТУ «МИСиС», 2015.-152с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аак Д.Д. Математическая статистика: лабораторный практикум для студентов дневной и заочной форм обучения технических специальностей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лова М.Н. Электромагнетизм. Оптика. Квантовая физика: учебно-методическое пособие по физике для практических занятий студентов 2 курса очной формы обучения технических направлений подготовки /М.Н.Белова. – Новотроицк: НФ НИТУ «МИСиС», 2022. – 95 с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Механика. Молекулярная физика. Термодинамика: практические занятия по физике для студентов технических направлений подготовки, но может быть использовано студентами и других направлений очной и заочной формы обучения / Ожегова С.М- Новотроицк: НФ НИТУ «МИСиС», 2013. – 112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Электричество и магнетизм: лабораторный практикум для студентов очной и заочной форм обучения технических направлений подготовки / Ожегова С.М.– Новотроицк: НФ НИТУ «МИСиС», 2012. – 56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егова С.М.  Физика. Лабораторный практикум Ч.1: методическое пособие для студентов всех форм и направлений подготовки/ С.М.Ожегова. А.И.Чуваев.-Орск: Бланк, 2008.-14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Механика. Молекулярная физика. Термодинамика: лабораторный  практикум по физике для студентов технических направлений подготовки всех форм обучения/С.М.Ожегова. – Новотроицк: НФ НИТУ «МИСиС», 2020. - 5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Механика. Молекулярная физика. Термодинамика: учебно-методическое пособие по физике для практических занятий студентов очной формы обучения технических направлений подготовки/ С.М.Ожегова. – Новотроицк: НФ НИТУ «МИСиС», 2020. – 10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Электромагнетизм. Оптика. Квантовая физика: лабораторный  практикум по физике для студентов технических направлений подготовки всех форм обучения/ С.М.Ожегова. – Новотроицк: НФ НИТУ «МИСиС», 2020. – 56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 Физика. Часть1: [сборник тестовых задач]  методическое пособие для студентов всех форм и направлений подготовки/ А.И.Чуваев.- Новотроицк: НФ МИСиС, 2008.-32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 Физика. Часть2: [сборник тестовых задач] методическое пособие для студентов всех форм и направлений подготовки / А.И.Чуваев.- Новотроицк: НФ МИСиС, 2008.-31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Лабораторные работы по физике. Методические указания. Ч. III: методическое пособие для студентов всех форм и направлений подготовки/ А.И.Чуваев. – Новотроицк: НФ НИТУ МИСиС, Орск: ОГТИ, 2007.-99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ев А.И. Практические занятия по физике. Методические указания Ч.1.:методическое пособие для студентов всех форм и направлений подготовки/ А.И.Чуваев. – Новотроицк: НФ НИТУ МИСиС, 2008.-148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Практические занятия по физике. Методические указания. Ч. II.: методическое пособие для студентов всех форм и направлений подготовки/ А.И.Чуваев – Орск: ОГТИ, 2007.-79с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 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. 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 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женко Л.Ф.  Расчёты по химическим формулам: учебно-методическое  пособие для самостоятельных работ студентов всех специальностей и форм обучения / Л.Ф.Серженко, Т.Н.Яньшина. –Новотроицк: НФ НИТУ МИСиС, 2009.-41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ньшина  Т.Н. Неорганическая химия (химия элементов): лабораторный  практикум. Ч.2. для студентов направлений «Металлургия», «Теплоэнергетика и теплотехника», «Химическая технология»/ Т.Н. Яньшина. – НФ НИТУ МИСиС, 2012. – 71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ньшина Т.Н. Неорганическая химия: лабораторный практикум.Ч.1 для студентов всех специальностей и форм обучения./ Т.Н. Яньшина. –Новотроицк: НФ НИТУ МИСиС, 2006.-46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ьшина Т.Н. Основные классы неорганических соединений: учебно-методическое пособие для самостоятельных работ студентов всех специальностей и форм обучения / Т.Н.Яньшина.- Новотроицк: НФ НИТУ МИСиС, 2009.-21с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 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федова Е.В. Экология: лабораторный практикум для студентов очной формы обучения всех направлений подготовки/ Е.В.Нефедова, М.Н.Белова. - Новотроицк: НФ НИТУ МИСиС, 2015.-87с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федова Е.В. Экология: учебное пособие [содержит вопросы для подготовки к практическим и контрольным работам для студентов всех направлений  и форм подготовки]/ Е.В.Нефедова. - Новотроицк: НФ НИТУ МИСиС, 2015.- 134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 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 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бдулвелеева Р.Р. Объектно-ориентированное программирование в среде Lazarus: лабораторный практикум для студентов технических направлений подготовки всех форм обучения/ Р.Р.Абдулвелеева.– Новотроицк: НФ НИТУ «МИСиС», 2020. – 7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рнова Л.Г. Пакеты прикладных программ. MathCad: лабораторный практикум для студентов всех направлений/ Л.Г.Чернова. – Новотроицк: НФ НИТУ «МИСиС», 2012. – 43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рнова Л.Г.  Пакеты прикладных программ. Microsoft Word: лабораторный практикум для студентов всех направлений и форм обучения/ Л.Г.Чернова.- Новотроицк: НФ НИТУ МИСиС, 2011.-69с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рнова Л.Г. Пакеты прикладных программ. Раздел III. Microsoft Excel: лабораторный практикум для студентов всех направлений и форм обучения/ Л.Г.Чернова.- Новотроицк: НФ НИТУ МИСиС, 2010.-79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дина В.И.  Информатика. Часть I / В.И. Юдина: лабораторный практикум для студентов всех направлений. – Новотроицк: НФ НИТУ «МИСиС», 2011. – 77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 Физическая культура для здоровья и профессиональной подготовки студента: методические указания для самостоятельной работы студентов с ОВЗ и освобожденных от практических занятий всех направлений подготовки очной и заочной форм обучения/ С.И.Жданов.- Новотроицк: НФ НИТУ «МИСиС», 2022.-29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Здоровье и физическая культура личности: методические указания по дисциплине «Физическая культура» для самостоятельной работы по диагностике физического развития и уровня здоровья для студентов очной и заочной форм обучения всех направлений подготовки / С.И.Жданов.- Новотроицк: НФ НИТУ «МИСиС», 2021.-26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.И. Методические указания по дисциплинам «Физическая культура» и «Элективные курсы по физической культуре и спорту» для самостоятельной работы студентов с ограниченными возможностями здоровья и освобожденных от практических занятий всех направлений подготовки, очной и заочной форм обучения. - Новотроицк: НФ НИТУ «МИСиС», 2022 – 29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.И. СПОСОБЫ СОХРАНЕНИЯ И УЛУЧШЕНИЯ ЗРЕНИЯ: Методические указания по дисциплине «Физическая культура» для самостоятельной работы студентов всех направлений подготовки всех форм обучения. - Новотроицк: НФ НИТУ «МИСИС», 2023 – 30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ельская В.Н.   Начертательная геометрия. Инженерная графика. Часть 1.:методические указания по выполнению домашнего задания / контрольной работы для студентов очной и заочной форм обучения/ В.Н.Табельская. - Новотроицк, НФ НИТУ «МИСиС», 2020. – 67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ская В.Н.   Начертательная геометрия и инженерная графика. Часть 2: методические указания по выполнению домашнего задания / контрольной работы для студентов очной и заочной форм обучения/ В.Н.Табельская. – Новотроицк: НФ НИТУ «МИСиС», 2020. – 3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ельская В.Н.  Начертательная геометрия и инженерная графика: лабораторный практикум для студентов очной и заочной форм обучения технических направлений подготовки/ В.Н.Табельская. – Новотроицк: НФ НИТУ МИСиС, 2020. – 54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хипкин М.В.  Начертательная геометрия и инженерная графика. Наглядные изображения и правила построения: учебно-методическое пособие № 1241 для выполнения самостоятельной работы / М.В.Архипкин, В.Б.Головкина, О.Н.Чиченёва.-М.: ИД МИСиС, 2009.-73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кмарёв А.А. . Начертательная геометрия. Инженерная и машинная графика: Программа, контрольные задания и методические указания для студентов-заочников направлений подготовки (специальностей) в области техники, технологии… / А.А.Чекмарёв, А.В.Верховский, А.А.Пузиков. -М.: Высш. шк., 2006.-155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кин М.Н.  Электротехника и электроника: лабораторный практикум для студентов всех форм обучения технических направлений подготовки/ М.Н. Давыдкин, С.Н.Басков. – Новотроицк: НФ НИТУ «МИСиС», 2013.- 16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сков С.Н. Электрические цепи постоянного тока: методические указания к контрольной работе для студентов неэлектротехнических специальностей заочной формы обучения /С.Н.Басков.- Новотроицк:НФ МИСиС, 2006(2),2003(3).-29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ин К.В. </w:t>
            </w:r>
            <w:r>
              <w:rPr>
                <w:color w:val="000000"/>
                <w:sz w:val="20"/>
                <w:szCs w:val="20"/>
              </w:rPr>
              <w:t xml:space="preserve">Учебное пособие для студентов технических направлений подготовки всех форм обученияю - Новотроицк: НФ НИТУ «МИСиС», 202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 </w:t>
            </w: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экспери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Шаповалов А.Н.  Методы обработки экспериментальных данных: учебно-методическое  пособие  для организации самостоятельной работы студентов направления подготовки 22.03.02 Металлургия всех форм обучения/ А.Н.Шаповалов. – Новотроицк: НФ НИТУ «МИСиС», 2020. -57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меха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ыко Т.В. Прикладная механика: методическое пособие для проведения практических занятий и выполнения контрольной работы/домашнего задания, предусмотренных программой дисциплины в IV семестре для студентов технических направлений подготовки  очной и заочной форм обучения/ Т.В.Степыко. – Новотроицк: НФ НИТУ «МИСиС», 2020. – 81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ыко Т.В. Прикладная механика: методические указания по выполнению контрольной работы/домашнего задания, предусмотренных программой дисциплины в III семестре для студентов технических направлений подготовки  очной и заочной форм обучения/Т.В.Степыко . – Новотроицк: НФ НИТУ МИСиС, 2019.- 55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ыко Т.В. Прикладная механика. Раздел: «Сопротивление материалов»: лабораторный практикум для студентов технических направлений подготовки  очной и заочной форм обучения/Т.В.Степыко. – Новотроицк: НФ НИТУ «МИСиС». 2016. – 44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нин Д.Р.  Механика жидкости и газа: методические указания для выполнения домашнего задания/контрольной работы для студентов направлений подготовки бакалавров 22.03.02 Металлургия, 15.03.02 Технологические машины и оборудование всех форм обучения/ Д.Р.Ганин, П.В.Гавриш. – Новотроицк: НФ НИТУ «МИСиС», 2020. – 134 с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едова Е.В. Физическая химия. Часть 1. Химическая термодинамика: лабораторный практикум/ Е.В.Нефедова. – Магнитогорск: Изд-во Магнитогорск. гос.техн.ун-та,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. – 35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 </w:t>
            </w: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ех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ницина Н.Г.  Расчет горения топлива: методические указания для выполнения домашнего задания/контрольной работы по дисциплине «Теплотехника» студентами технических направлений подготовки всех форм обучения/ Н.Г.Куницина.- Новотроицк, НФ НИТУ МИСиС, 2018.-47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ницина Н.Г.  Теплотехника: лабораторный практикум по дисциплинам «Теплотехника», «Металлургическая теплотехника» для студентов технических направлений подготовки всех форм обучения/ Н.Г.Куницина. - Новотроицк: НФ НИТУ «МИСиС», 2017.- 5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уев А.Н. </w:t>
            </w:r>
            <w:r>
              <w:rPr>
                <w:color w:val="000000"/>
                <w:sz w:val="20"/>
                <w:szCs w:val="20"/>
              </w:rPr>
              <w:t>Лабораторный практикум по дисциплине для направления 22.03.02 Металлургия, всех форм обучения. - Новотроицк: НФ НИТУ «МИСИС», 2023. – 80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атковский Е.В. Методические указания для проведения практических занятий и выполнения контрольных работ/домашних заданий по дисциплине «Метрология, стандартизация и сертификация» для бакалавров направлений подготовки 22.03.02 Металлургия, 15.03.02 Технологические машины и оборудование/ Е.В.Братковский. - Новотроицк: НФ НИТУ МИСиС, 2020. 46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исследования материалов и процес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 О.Д. Лабораторный практикум для студентов, обучающихся по направлению подготовки 22.03.02 Металлургия, Профиль – Обработка металлов давлением, всех форм обучения / О.Д. Бирюкова. – Новотроицк: НФ НИТУ «МИСИС», 2023.-54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ых Д.А. Методы исследования, контроля и испытания материалов: учебное пособие / А.Д. Седых, А.А. Крутько, А.Р. Путинцева. – Омск: </w:t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мский государственный технический университет (ОмГТУ)</w:t>
              </w:r>
            </w:hyperlink>
            <w:r>
              <w:rPr>
                <w:sz w:val="20"/>
                <w:szCs w:val="20"/>
              </w:rPr>
              <w:t>, 2021. -11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6">
              <w:r>
                <w:rPr>
                  <w:rStyle w:val="InternetLink"/>
                  <w:sz w:val="20"/>
                  <w:szCs w:val="20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70064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  Методические указания для выполнения контрольных работ/домашних заданий по дисциплине «Литейное производство» для бакалавров направления подготовки 22.03.02 Металлургия/ Е.В.Братковский. – Новотроицк: НФ НИТУ «МИСиС», 2020. – 5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ллургические техн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 Проектирование стального слитка: методические указания для выполнения домашнего задания / контрольной работы по дисциплине «Металлургические технологии» для студентов направления подготовки 22.03.02 Металлургия, очной и заочной форм обучения/ А.Н.Шаповалов.– Новотроицк: НФ НИТУ «МИСиС», 2020. – 43 с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Металлургические технологии: лабораторный практикум для студентов направления подготовки 22.03.02 Металлургия очной и заочной форм обучения/ А.Н.Шаповалов, Н.Г.Куницина. – Новотроицк: НФ НИТУ «МИСиС», 2020.- 6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. Металлургические технологии: методические указания для проведения практических занятий для студентов направления подготовки 22.03.02 Металлургия очной и заочной форм обучения/ / А.Н.Шаповалов, Н.Г.Куницина. – Новотроицк: НФ НИТУ «МИСиС», 2020.- 8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Анализ эффективности работы доменной печи: методические указания для выполнения контрольной работы/домашнего задания  по дисциплине «Металлургические технологии» для студентов направления подготовки 22.03.02 Металлургия, очной и заочной форм обучения/ Е.В.Братковский, А.Н.Шаповалов. – Новотроицк: НФ НИТУ «МИСиС», 2016. – 34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</w:t>
            </w: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 Материаловедение и технология конструкционных материалов: методические указания, для выполнения домашних заданий и контрольных работ студентами технических направлений подготовки всех форм обучения/ Е.В.Братковский, Е.А.Шевченко. - Новотроицк: НФ НИТУ МИСиС, 2017. – 6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ий Е.В. Материаловедение: методические указания для практических занятий по дисциплине «Материаловедение» для бакалавров направления 22.03.02 «Металлургия» всех форм обучения/ Е.В.Братковский, Е.А.Шевченко. - Новотроицк: НФ НИТУ «МИСиС», 2017. – 58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Материаловедение: лабораторный практикум для студентов обучающихся по направлению подготовки бакалавров 150400 «Металлургия» всех форм обучения/ Е.В.Братковский, В.Н.Дорош. – Новотроицк, НФ НИТУ «МИСиС», 2014 – 62 с.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рош В.Н.  Материаловедение: лабораторный практикум для студентов технических направлений всех форм обучения/ В.Н.Дорош, Е.В.Братковский.- Новотроицк: НФ НИТУ «МИСиС», 2014.-62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оведение. Контрольные задания: методические указания/ Сост. А.А.Веселовский.-Орск: ОГТИ, 2011</w:t>
            </w:r>
            <w:r>
              <w:rPr>
                <w:i/>
                <w:sz w:val="20"/>
                <w:szCs w:val="20"/>
              </w:rPr>
              <w:t>.-</w:t>
            </w:r>
            <w:r>
              <w:rPr>
                <w:sz w:val="20"/>
                <w:szCs w:val="20"/>
              </w:rPr>
              <w:t xml:space="preserve">66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 </w:t>
            </w: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маш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ченко М.В.  Детали машин: лабораторный практикум для обучающихся всех направлений подготовки и форм обучения/ М.В.Харченко, Р.Н.Амиров, Р.Р.Дема, О.С.Железков. – Новотроицк: НФ НИТУ «МИСиС», 2022. 6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вриш П.В. Детали машин: методические указания по  выполнению курсового проекта для студентов направлений подготовки 15.03.02 Технологические машины и оборудование, 22.03.02 Металлургия всех профилей и форм обучения/ П.В.Гавриш.- Новотроицк: НФ НИТУ «МИСиС», 2020.-72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вриш П.В.  Механические передачи. Передачи трением: лабораторный практикум по дисциплине «Детали машин»:для технический направлений подготовки всех форм обучения/ П.В.Гавриш. – Новотроицк: НФ НИТУ «МИСиС», 2019. 36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ш П.В. Детали машин: учебное пособие по курсовому проектированию/ П.В.Гавриш.  – Новотроицк.:НФ НИТУ «МИСиС», 2014.-68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эффектив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ршина А. В. Персональная эффективность: методические указания по организации самостоятельной работы обучающихся всех направлений и форм обучения/А.В.Торшина. – Новотроицк: НФ НИТУ «МИСиС», 2021. - 37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мическая обработка в обработке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.И. Металловедение. Термическая обработка. Сплавы: учебник / И.И. Новиков, В.С. Золоторевский, В.К. Портной и др. – М.: МИСиС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С.А. Материаловедение и термическая обработка: учебное пособие / С.А. Никулин, В.Ю. Турилина. – м.: МИСиС, 20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прокат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ер Э. Теория прокатки: учебник для студентов ВУЗов / Э. Гарбер,  И. Кожевникова. - Череповец, Москва:</w:t>
            </w:r>
            <w:r>
              <w:rPr>
                <w:rFonts w:cs="Arial" w:ascii="Arial" w:hAnsi="Arial"/>
                <w:color w:val="454545"/>
                <w:sz w:val="23"/>
                <w:szCs w:val="23"/>
              </w:rPr>
              <w:t> </w:t>
            </w: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реповецкий государственный университет (ЧГУ), Теплотехник</w:t>
              </w:r>
            </w:hyperlink>
            <w:r>
              <w:rPr>
                <w:sz w:val="20"/>
                <w:szCs w:val="20"/>
              </w:rPr>
              <w:t>, 2013. -30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43476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технологическими процессами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 И.А. Системы управления технологическими процессами: учебное пособие / И.А. Хаустов, Н.В. Суханова. - Воронеж: </w:t>
            </w: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оронежский государственный университет инженерных технологий</w:t>
              </w:r>
            </w:hyperlink>
            <w:r>
              <w:rPr>
                <w:sz w:val="20"/>
                <w:szCs w:val="20"/>
              </w:rPr>
              <w:t>, 2018. – 14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Б. Интеллектуальные автоматизированные системы управления технологическими объектами : учебно-практическое пособие: учебное пособие / В.Б. Трофимов, С.М. Кулаков. - Москва, Вологда: </w:t>
            </w: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фра-Инженерия</w:t>
              </w:r>
            </w:hyperlink>
            <w:r>
              <w:rPr>
                <w:sz w:val="20"/>
                <w:szCs w:val="20"/>
              </w:rPr>
              <w:t>, 2017. – 233у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561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46693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йлова А.С. Производственный менеджмент: учебное пособие. - Новотроицк: НФ НИТУ «МИСиС», 2019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технологических процессов ОМ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И.Л. </w:t>
            </w:r>
            <w:r>
              <w:rPr>
                <w:color w:val="000000"/>
                <w:sz w:val="20"/>
                <w:szCs w:val="20"/>
              </w:rPr>
              <w:t xml:space="preserve">Основы технологических процессов ОМД: учебник. </w:t>
            </w:r>
            <w:r>
              <w:rPr>
                <w:sz w:val="20"/>
                <w:szCs w:val="20"/>
              </w:rPr>
              <w:t>- Красноярск: </w:t>
            </w: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>, 2015. - 488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.А. Основы теории прокатки и волочения труб: учебное пособие. -  Екатеринбург: </w:t>
            </w: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дательство Уральского университета</w:t>
              </w:r>
            </w:hyperlink>
            <w:r>
              <w:rPr>
                <w:sz w:val="20"/>
                <w:szCs w:val="20"/>
              </w:rPr>
              <w:t>, 2016. – 20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/index.php?page=book_red&amp;id=43569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69517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 Физическая культура для здоровья и профессиональной подготовки студента: методические указания для самостоятельной работы студентов с ОВЗ и освобожденных от практических занятий всех направлений подготовки очной и заочной форм обучения/ С.И.Жданов.- Новотроицк: НФ НИТУ «МИСиС», 2022.-29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Здоровье и физическая культура личности: методические указания по дисциплине «Физическая культура» для самостоятельной работы по диагностике физического развития и уровня здоровья для студентов очной и заочной форм обучения всех направлений подготовки / С.И.Жданов.- Новотроицк: НФ НИТУ «МИСиС», 2021.-26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ницина Н.Г. </w:t>
            </w:r>
            <w:r>
              <w:rPr>
                <w:color w:val="000000"/>
                <w:sz w:val="20"/>
                <w:szCs w:val="20"/>
              </w:rPr>
              <w:t>Лабораторный практикум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Профиль – Обработка металлов давлением,всех форм обучения, 2023. – 80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шурова Н.Г., Чикишев Д.Н., Бирюкова О.Д. Использование инженерного метода расчета контактных напряжений при осадке: Методические указания по выполнению домашнего задания / контрольной работы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Профиль – Обработка металлов давлением, всех форм обучения, 2023. – 3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теории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ницина Н.Г. </w:t>
            </w:r>
            <w:r>
              <w:rPr>
                <w:color w:val="000000"/>
                <w:sz w:val="20"/>
                <w:szCs w:val="20"/>
              </w:rPr>
              <w:t>Лабораторный практикум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Профиль – Обработка металлов давлением,всех форм обучения, 2023. – 80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шурова Н.Г., Чикишев Д.Н., Бирюкова О.Д. Использование инженерного метода расчета контактных напряжений при осадке: Методические указания по выполнению домашнего задания / контрольной работы по дисциплинам «Теория обработки металлов давлением», «Основы теории обработки металлов давлением» для студентов, обучающихся по направлению подготовки 22.03.02 Металлургия, Профиль – Обработка металлов давлением, всех форм обучения, 2023. – 3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производства сортового про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 В.Б. Технология прокатки сортовой стали. Основы калибровки валков для фасонных профилей: учебное пособие / В.Б. Шишко, В.А. Трусов, Чиченев ВН.А.. – М.: МИСиС, 20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производства сортового про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 В.Б. Технология прокатки сортовой стали. Основы калибровки валков для фасонных профилей: учебное пособие / В.Б. Шишко, В.А. Трусов, Чиченев ВН.А.. – М.: МИСиС, 20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производства листового про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С.Б. Технология прокатки: учебник / С.Б. Сидельников, И.Л. Константинов, Д.С. Ворошилов. - Красноярск: </w:t>
            </w: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 xml:space="preserve">, 201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&amp;id=4975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производства листового прок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С.Б. Технология прокатки: учебник / С.Б. Сидельников, И.Л. Константинов, Д.С. Ворошилов. - Красноярск: </w:t>
            </w:r>
            <w:hyperlink r:id="rId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бирский федеральный университет (СФУ)</w:t>
              </w:r>
            </w:hyperlink>
            <w:r>
              <w:rPr>
                <w:sz w:val="20"/>
                <w:szCs w:val="20"/>
              </w:rPr>
              <w:t xml:space="preserve">, 201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&amp;id=4975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оптимизации процессов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ель А.А. Методы оптимизации: учебное пособие / А.А. Мицель, А.А. Шелестов, В.В. Романенко. – Томск: ТУСУР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Л.А. Методы решения задач оптимизации: учебное пособие / Л.А. Гладков, Н.В. Гладкова. – ростов-на-Дону, Таганрог: Южный федеральный университет, 20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/index.php?page=book_red&amp;id=48103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59866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оптимизации технологических процес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ель А.А. Методы оптимизации: учебное пособие / А.А. Мицель, А.А. Шелестов, В.В. Романенко. – Томск: ТУСУР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Л.А. Методы решения задач оптимизации: учебное пособие / Л.А. Гладков, Н.В. Гладкова. – ростов-на-Дону, Таганрог: Южный федеральный университет, 20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/index.php?page=book_red&amp;id=48103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59866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глубокой переработки метал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производства металлоиздел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ые технологические решения в процессах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ые технологические решения в металлургических процес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рудование цехов обработки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елюбский Б.Ф. Машины и агрегаты для обработки металлов давлением: учебное пособие. – М.: МИСиС, 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рдуковский В.Г. Оборудование кузнечно-штамповочных цехов: кривошипные машины: учебное пособие / В.Г. </w:t>
            </w: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урдуковский, Ю.В. </w:t>
              </w:r>
            </w:hyperlink>
            <w:r>
              <w:rPr>
                <w:sz w:val="20"/>
                <w:szCs w:val="20"/>
              </w:rPr>
              <w:t> </w:t>
            </w: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атович. </w:t>
              </w:r>
            </w:hyperlink>
            <w:r>
              <w:rPr>
                <w:sz w:val="20"/>
                <w:szCs w:val="20"/>
              </w:rPr>
              <w:t>-Екатеринбург: </w:t>
            </w: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здательство Уральского университета</w:t>
              </w:r>
            </w:hyperlink>
            <w:r>
              <w:rPr>
                <w:sz w:val="20"/>
                <w:szCs w:val="20"/>
              </w:rPr>
              <w:t>, 2017. – 168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69580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рокатных цех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любский Б.Ф. Машины и агрегаты для обработки металлов давлением: учебное пособие. – М.: МИСиС, 20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повалов А.Н. Организация и проведение практики: методические указания по прохождению учебных и производственных практик для студентов направления подготовки бакалавров 22.03.02 Металлургия/ А.Н.Шаповалов. – Новотроицк: НФ НИТУ «МИСиС», 2020. -36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 Научно-исследовательская работа: учебно-методическое пособие по выполнению курсовой научно-исследовательской работы для студентов направления подготовки бакалавров 22.03.02 «Металлургия» всех форм обучения/ А.Н.Шаповалов. – Новотроицк: НФ НИТУ «МИСиС», 2017. – 46 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 Методические указания по выполнению выпускной квалификационной  работы. Государственная итоговая аттестация методические указания для  студентов, обучающихся по направлению подготовки 22.03.02 Металлургия  всех форм обучения/ А.Н.Шаповалов. – Новотроицк: НФ НИТУ «МИСиС». 2020.- 26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Методические указания по выполнению раздела «Организация и экономика производства» выпускной квалификационной работы бакалавра для студентов направления 150400 «Металлургия»/А.Н.Шаповалов. – Новотроицк: НФ НИТУ «МИСиС», 2013. – 32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 </w:t>
            </w: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неджмент безопасности труда и здоровь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вертаная Е. И.</w:t>
              </w:r>
            </w:hyperlink>
            <w:r>
              <w:rPr>
                <w:sz w:val="20"/>
                <w:szCs w:val="20"/>
              </w:rPr>
              <w:t xml:space="preserve"> Управление качеством в области охраны труда и предупреждения профессиональных заболеваний: учебное пособие. - Тюмень: </w:t>
            </w: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юменский государственный университет</w:t>
              </w:r>
            </w:hyperlink>
            <w:r>
              <w:rPr>
                <w:sz w:val="20"/>
                <w:szCs w:val="20"/>
              </w:rPr>
              <w:t>, 2016. – 308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57460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менедж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рнобай Н. Б.</w:t>
              </w:r>
            </w:hyperlink>
            <w:r>
              <w:rPr>
                <w:sz w:val="20"/>
                <w:szCs w:val="20"/>
              </w:rPr>
              <w:t xml:space="preserve"> Экологический менеджмент: учебное пособие. - Ставрополь: </w:t>
            </w: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квойя</w:t>
              </w:r>
            </w:hyperlink>
            <w:r>
              <w:rPr>
                <w:sz w:val="20"/>
                <w:szCs w:val="20"/>
              </w:rPr>
              <w:t>, 2020. – 16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робко В. И.</w:t>
              </w:r>
            </w:hyperlink>
            <w:r>
              <w:rPr>
                <w:sz w:val="20"/>
                <w:szCs w:val="20"/>
              </w:rPr>
              <w:t xml:space="preserve"> Экологический менеджмент: учебное пособие. - Москва: </w:t>
            </w: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Юнити-Дана</w:t>
              </w:r>
            </w:hyperlink>
            <w:r>
              <w:rPr>
                <w:sz w:val="20"/>
                <w:szCs w:val="20"/>
              </w:rPr>
              <w:t>, 2017. - 303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/index.php?page=book_red&amp;id=70060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6158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misis.ru/" TargetMode="External"/><Relationship Id="rId3" Type="http://schemas.openxmlformats.org/officeDocument/2006/relationships/hyperlink" Target="http://elibrary.misis.ru/" TargetMode="External"/><Relationship Id="rId4" Type="http://schemas.openxmlformats.org/officeDocument/2006/relationships/hyperlink" Target="http://www.nf.misis.ru/" TargetMode="External"/><Relationship Id="rId5" Type="http://schemas.openxmlformats.org/officeDocument/2006/relationships/hyperlink" Target="http://elibrary.misis.ru/" TargetMode="External"/><Relationship Id="rId6" Type="http://schemas.openxmlformats.org/officeDocument/2006/relationships/hyperlink" Target="http://elibrary.misis.ru/" TargetMode="External"/><Relationship Id="rId7" Type="http://schemas.openxmlformats.org/officeDocument/2006/relationships/hyperlink" Target="http://elibrary.misis.ru/" TargetMode="External"/><Relationship Id="rId8" Type="http://schemas.openxmlformats.org/officeDocument/2006/relationships/hyperlink" Target="http://elibrary.misis.ru/" TargetMode="External"/><Relationship Id="rId9" Type="http://schemas.openxmlformats.org/officeDocument/2006/relationships/hyperlink" Target="http://www.nf.misis.ru/" TargetMode="External"/><Relationship Id="rId10" Type="http://schemas.openxmlformats.org/officeDocument/2006/relationships/hyperlink" Target="http://elibrary.misis.ru/" TargetMode="External"/><Relationship Id="rId11" Type="http://schemas.openxmlformats.org/officeDocument/2006/relationships/hyperlink" Target="http://www.nf.misis.ru/" TargetMode="External"/><Relationship Id="rId12" Type="http://schemas.openxmlformats.org/officeDocument/2006/relationships/hyperlink" Target="http://elibrary.misis.ru/" TargetMode="External"/><Relationship Id="rId13" Type="http://schemas.openxmlformats.org/officeDocument/2006/relationships/hyperlink" Target="http://www.nf.misis.ru/" TargetMode="External"/><Relationship Id="rId14" Type="http://schemas.openxmlformats.org/officeDocument/2006/relationships/hyperlink" Target="http://elibrary.misis.ru/" TargetMode="External"/><Relationship Id="rId15" Type="http://schemas.openxmlformats.org/officeDocument/2006/relationships/hyperlink" Target="http://www.nf.misis.ru/" TargetMode="External"/><Relationship Id="rId16" Type="http://schemas.openxmlformats.org/officeDocument/2006/relationships/hyperlink" Target="http://elibrary.misis.ru/" TargetMode="External"/><Relationship Id="rId17" Type="http://schemas.openxmlformats.org/officeDocument/2006/relationships/hyperlink" Target="http://www.nf.misis.ru/" TargetMode="External"/><Relationship Id="rId18" Type="http://schemas.openxmlformats.org/officeDocument/2006/relationships/hyperlink" Target="http://elibrary.misis.ru/" TargetMode="External"/><Relationship Id="rId19" Type="http://schemas.openxmlformats.org/officeDocument/2006/relationships/hyperlink" Target="http://www.nf.misis.ru/" TargetMode="External"/><Relationship Id="rId20" Type="http://schemas.openxmlformats.org/officeDocument/2006/relationships/hyperlink" Target="http://elibrary.misis.ru/" TargetMode="External"/><Relationship Id="rId21" Type="http://schemas.openxmlformats.org/officeDocument/2006/relationships/hyperlink" Target="http://www.nf.misis.ru/" TargetMode="External"/><Relationship Id="rId22" Type="http://schemas.openxmlformats.org/officeDocument/2006/relationships/hyperlink" Target="http://elibrary.misis.ru/" TargetMode="External"/><Relationship Id="rId23" Type="http://schemas.openxmlformats.org/officeDocument/2006/relationships/hyperlink" Target="http://www.nf.misis.ru/" TargetMode="External"/><Relationship Id="rId24" Type="http://schemas.openxmlformats.org/officeDocument/2006/relationships/hyperlink" Target="http://elibrary.misis.ru/" TargetMode="External"/><Relationship Id="rId25" Type="http://schemas.openxmlformats.org/officeDocument/2006/relationships/hyperlink" Target="http://www.nf.misis.ru/" TargetMode="External"/><Relationship Id="rId26" Type="http://schemas.openxmlformats.org/officeDocument/2006/relationships/hyperlink" Target="http://elibrary.misis.ru/" TargetMode="External"/><Relationship Id="rId27" Type="http://schemas.openxmlformats.org/officeDocument/2006/relationships/hyperlink" Target="http://www.nf.misis.ru/" TargetMode="External"/><Relationship Id="rId28" Type="http://schemas.openxmlformats.org/officeDocument/2006/relationships/hyperlink" Target="http://elibrary.misis.ru/" TargetMode="External"/><Relationship Id="rId29" Type="http://schemas.openxmlformats.org/officeDocument/2006/relationships/hyperlink" Target="http://www.nf.misis.ru/" TargetMode="External"/><Relationship Id="rId30" Type="http://schemas.openxmlformats.org/officeDocument/2006/relationships/hyperlink" Target="http://elibrary.misis.ru/" TargetMode="External"/><Relationship Id="rId31" Type="http://schemas.openxmlformats.org/officeDocument/2006/relationships/hyperlink" Target="http://www.nf.misis.ru/" TargetMode="External"/><Relationship Id="rId32" Type="http://schemas.openxmlformats.org/officeDocument/2006/relationships/hyperlink" Target="http://elibrary.misis.ru/" TargetMode="External"/><Relationship Id="rId33" Type="http://schemas.openxmlformats.org/officeDocument/2006/relationships/hyperlink" Target="http://www.nf.misis.ru/" TargetMode="External"/><Relationship Id="rId34" Type="http://schemas.openxmlformats.org/officeDocument/2006/relationships/hyperlink" Target="http://elibrary.misis.ru/" TargetMode="External"/><Relationship Id="rId35" Type="http://schemas.openxmlformats.org/officeDocument/2006/relationships/hyperlink" Target="http://www.nf.misis.ru/" TargetMode="External"/><Relationship Id="rId36" Type="http://schemas.openxmlformats.org/officeDocument/2006/relationships/hyperlink" Target="http://elibrary.misis.ru/" TargetMode="External"/><Relationship Id="rId37" Type="http://schemas.openxmlformats.org/officeDocument/2006/relationships/hyperlink" Target="http://www.nf.misis.ru/" TargetMode="External"/><Relationship Id="rId38" Type="http://schemas.openxmlformats.org/officeDocument/2006/relationships/hyperlink" Target="http://elibrary.misis.ru/" TargetMode="External"/><Relationship Id="rId39" Type="http://schemas.openxmlformats.org/officeDocument/2006/relationships/hyperlink" Target="http://www.nf.misis.ru/" TargetMode="External"/><Relationship Id="rId40" Type="http://schemas.openxmlformats.org/officeDocument/2006/relationships/hyperlink" Target="http://elibrary.misis.ru/" TargetMode="External"/><Relationship Id="rId41" Type="http://schemas.openxmlformats.org/officeDocument/2006/relationships/hyperlink" Target="http://www.nf.misis.ru/" TargetMode="External"/><Relationship Id="rId42" Type="http://schemas.openxmlformats.org/officeDocument/2006/relationships/hyperlink" Target="http://elibrary.misis.ru/" TargetMode="External"/><Relationship Id="rId43" Type="http://schemas.openxmlformats.org/officeDocument/2006/relationships/hyperlink" Target="http://elibrary.misis.ru/" TargetMode="External"/><Relationship Id="rId44" Type="http://schemas.openxmlformats.org/officeDocument/2006/relationships/hyperlink" Target="http://www.nf.misis.ru/" TargetMode="External"/><Relationship Id="rId45" Type="http://schemas.openxmlformats.org/officeDocument/2006/relationships/hyperlink" Target="http://elibrary.misis.ru/" TargetMode="External"/><Relationship Id="rId46" Type="http://schemas.openxmlformats.org/officeDocument/2006/relationships/hyperlink" Target="http://www.nf.misis.ru/" TargetMode="External"/><Relationship Id="rId47" Type="http://schemas.openxmlformats.org/officeDocument/2006/relationships/hyperlink" Target="http://elibrary.misis.ru/" TargetMode="External"/><Relationship Id="rId48" Type="http://schemas.openxmlformats.org/officeDocument/2006/relationships/hyperlink" Target="http://www.nf.misis.ru/" TargetMode="External"/><Relationship Id="rId49" Type="http://schemas.openxmlformats.org/officeDocument/2006/relationships/hyperlink" Target="http://elibrary.misis.ru/" TargetMode="External"/><Relationship Id="rId50" Type="http://schemas.openxmlformats.org/officeDocument/2006/relationships/hyperlink" Target="http://elibrary.misis.ru/" TargetMode="External"/><Relationship Id="rId51" Type="http://schemas.openxmlformats.org/officeDocument/2006/relationships/hyperlink" Target="http://elibrary.misis.ru/" TargetMode="External"/><Relationship Id="rId52" Type="http://schemas.openxmlformats.org/officeDocument/2006/relationships/hyperlink" Target="http://www.nf.misis.ru/" TargetMode="External"/><Relationship Id="rId53" Type="http://schemas.openxmlformats.org/officeDocument/2006/relationships/hyperlink" Target="http://elibrary.misis.ru/" TargetMode="External"/><Relationship Id="rId54" Type="http://schemas.openxmlformats.org/officeDocument/2006/relationships/hyperlink" Target="http://elibrary.misis.ru/" TargetMode="External"/><Relationship Id="rId55" Type="http://schemas.openxmlformats.org/officeDocument/2006/relationships/hyperlink" Target="http://elibrary.misis.ru/" TargetMode="External"/><Relationship Id="rId56" Type="http://schemas.openxmlformats.org/officeDocument/2006/relationships/hyperlink" Target="http://elibrary.misis.ru/" TargetMode="External"/><Relationship Id="rId57" Type="http://schemas.openxmlformats.org/officeDocument/2006/relationships/hyperlink" Target="http://www.nf.misis.ru/" TargetMode="External"/><Relationship Id="rId58" Type="http://schemas.openxmlformats.org/officeDocument/2006/relationships/hyperlink" Target="http://elibrary.misis.ru/" TargetMode="External"/><Relationship Id="rId59" Type="http://schemas.openxmlformats.org/officeDocument/2006/relationships/hyperlink" Target="http://elibrary.misis.ru/" TargetMode="External"/><Relationship Id="rId60" Type="http://schemas.openxmlformats.org/officeDocument/2006/relationships/hyperlink" Target="http://elibrary.misis.ru/" TargetMode="External"/><Relationship Id="rId61" Type="http://schemas.openxmlformats.org/officeDocument/2006/relationships/hyperlink" Target="http://www.nf.misis.ru/" TargetMode="External"/><Relationship Id="rId62" Type="http://schemas.openxmlformats.org/officeDocument/2006/relationships/hyperlink" Target="http://elibrary.misis.ru/" TargetMode="External"/><Relationship Id="rId63" Type="http://schemas.openxmlformats.org/officeDocument/2006/relationships/hyperlink" Target="http://www.nf.misis.ru/" TargetMode="External"/><Relationship Id="rId64" Type="http://schemas.openxmlformats.org/officeDocument/2006/relationships/hyperlink" Target="http://elibrary.misis.ru/" TargetMode="External"/><Relationship Id="rId65" Type="http://schemas.openxmlformats.org/officeDocument/2006/relationships/hyperlink" Target="http://www.nf.misis.ru/" TargetMode="External"/><Relationship Id="rId66" Type="http://schemas.openxmlformats.org/officeDocument/2006/relationships/hyperlink" Target="http://elibrary.misis.ru/" TargetMode="External"/><Relationship Id="rId67" Type="http://schemas.openxmlformats.org/officeDocument/2006/relationships/hyperlink" Target="http://www.nf.misis.ru/" TargetMode="External"/><Relationship Id="rId68" Type="http://schemas.openxmlformats.org/officeDocument/2006/relationships/hyperlink" Target="http://elibrary.misis.ru/" TargetMode="External"/><Relationship Id="rId69" Type="http://schemas.openxmlformats.org/officeDocument/2006/relationships/hyperlink" Target="http://www.nf.misis.ru/" TargetMode="External"/><Relationship Id="rId70" Type="http://schemas.openxmlformats.org/officeDocument/2006/relationships/hyperlink" Target="http://elibrary.misis.ru/" TargetMode="External"/><Relationship Id="rId71" Type="http://schemas.openxmlformats.org/officeDocument/2006/relationships/hyperlink" Target="http://www.nf.misis.ru/" TargetMode="External"/><Relationship Id="rId72" Type="http://schemas.openxmlformats.org/officeDocument/2006/relationships/hyperlink" Target="http://elibrary.misis.ru/" TargetMode="External"/><Relationship Id="rId73" Type="http://schemas.openxmlformats.org/officeDocument/2006/relationships/hyperlink" Target="http://www.nf.misis.ru/" TargetMode="External"/><Relationship Id="rId74" Type="http://schemas.openxmlformats.org/officeDocument/2006/relationships/hyperlink" Target="http://elibrary.misis.ru/" TargetMode="External"/><Relationship Id="rId75" Type="http://schemas.openxmlformats.org/officeDocument/2006/relationships/hyperlink" Target="http://www.nf.misis.ru/" TargetMode="External"/><Relationship Id="rId76" Type="http://schemas.openxmlformats.org/officeDocument/2006/relationships/hyperlink" Target="http://elibrary.misis.ru/" TargetMode="External"/><Relationship Id="rId77" Type="http://schemas.openxmlformats.org/officeDocument/2006/relationships/hyperlink" Target="http://www.nf.misis.ru/" TargetMode="External"/><Relationship Id="rId78" Type="http://schemas.openxmlformats.org/officeDocument/2006/relationships/hyperlink" Target="http://elibrary.misis.ru/" TargetMode="External"/><Relationship Id="rId79" Type="http://schemas.openxmlformats.org/officeDocument/2006/relationships/hyperlink" Target="http://www.nf.misis.ru/" TargetMode="External"/><Relationship Id="rId80" Type="http://schemas.openxmlformats.org/officeDocument/2006/relationships/hyperlink" Target="http://elibrary.misis.ru/" TargetMode="External"/><Relationship Id="rId81" Type="http://schemas.openxmlformats.org/officeDocument/2006/relationships/hyperlink" Target="http://www.nf.misis.ru/" TargetMode="External"/><Relationship Id="rId82" Type="http://schemas.openxmlformats.org/officeDocument/2006/relationships/hyperlink" Target="http://elibrary.misis.ru/" TargetMode="External"/><Relationship Id="rId83" Type="http://schemas.openxmlformats.org/officeDocument/2006/relationships/hyperlink" Target="http://www.nf.misis.ru/" TargetMode="External"/><Relationship Id="rId84" Type="http://schemas.openxmlformats.org/officeDocument/2006/relationships/hyperlink" Target="http://elibrary.misis.ru/" TargetMode="External"/><Relationship Id="rId85" Type="http://schemas.openxmlformats.org/officeDocument/2006/relationships/hyperlink" Target="http://www.nf.misis.ru/" TargetMode="External"/><Relationship Id="rId86" Type="http://schemas.openxmlformats.org/officeDocument/2006/relationships/hyperlink" Target="http://elibrary.misis.ru/" TargetMode="External"/><Relationship Id="rId87" Type="http://schemas.openxmlformats.org/officeDocument/2006/relationships/hyperlink" Target="http://www.nf.misis.ru/" TargetMode="External"/><Relationship Id="rId88" Type="http://schemas.openxmlformats.org/officeDocument/2006/relationships/hyperlink" Target="http://elibrary.misis.ru/" TargetMode="External"/><Relationship Id="rId89" Type="http://schemas.openxmlformats.org/officeDocument/2006/relationships/hyperlink" Target="http://elibrary.misis.ru/" TargetMode="External"/><Relationship Id="rId90" Type="http://schemas.openxmlformats.org/officeDocument/2006/relationships/hyperlink" Target="http://www.nf.misis.ru/" TargetMode="External"/><Relationship Id="rId91" Type="http://schemas.openxmlformats.org/officeDocument/2006/relationships/hyperlink" Target="http://elibrary.misis.ru/" TargetMode="External"/><Relationship Id="rId92" Type="http://schemas.openxmlformats.org/officeDocument/2006/relationships/hyperlink" Target="http://elibrary.misis.ru/" TargetMode="External"/><Relationship Id="rId93" Type="http://schemas.openxmlformats.org/officeDocument/2006/relationships/hyperlink" Target="http://www.nf.misis.ru/" TargetMode="External"/><Relationship Id="rId94" Type="http://schemas.openxmlformats.org/officeDocument/2006/relationships/hyperlink" Target="http://elibrary.misis.ru/" TargetMode="External"/><Relationship Id="rId95" Type="http://schemas.openxmlformats.org/officeDocument/2006/relationships/hyperlink" Target="http://www.nf.misis.ru/" TargetMode="External"/><Relationship Id="rId96" Type="http://schemas.openxmlformats.org/officeDocument/2006/relationships/hyperlink" Target="http://elibrary.misis.ru/" TargetMode="External"/><Relationship Id="rId97" Type="http://schemas.openxmlformats.org/officeDocument/2006/relationships/hyperlink" Target="http://www.nf.misis.ru/" TargetMode="External"/><Relationship Id="rId98" Type="http://schemas.openxmlformats.org/officeDocument/2006/relationships/hyperlink" Target="http://elibrary.misis.ru/" TargetMode="External"/><Relationship Id="rId99" Type="http://schemas.openxmlformats.org/officeDocument/2006/relationships/hyperlink" Target="http://www.nf.misis.ru/" TargetMode="External"/><Relationship Id="rId100" Type="http://schemas.openxmlformats.org/officeDocument/2006/relationships/hyperlink" Target="http://elibrary.misis.ru/" TargetMode="External"/><Relationship Id="rId101" Type="http://schemas.openxmlformats.org/officeDocument/2006/relationships/hyperlink" Target="http://www.nf.misis.ru/" TargetMode="External"/><Relationship Id="rId102" Type="http://schemas.openxmlformats.org/officeDocument/2006/relationships/hyperlink" Target="http://elibrary.misis.ru/" TargetMode="External"/><Relationship Id="rId103" Type="http://schemas.openxmlformats.org/officeDocument/2006/relationships/hyperlink" Target="http://www.nf.misis.ru/" TargetMode="External"/><Relationship Id="rId104" Type="http://schemas.openxmlformats.org/officeDocument/2006/relationships/hyperlink" Target="http://elibrary.misis.ru/" TargetMode="External"/><Relationship Id="rId105" Type="http://schemas.openxmlformats.org/officeDocument/2006/relationships/hyperlink" Target="http://www.nf.misis.ru/" TargetMode="External"/><Relationship Id="rId106" Type="http://schemas.openxmlformats.org/officeDocument/2006/relationships/hyperlink" Target="http://elibrary.misis.ru/" TargetMode="External"/><Relationship Id="rId107" Type="http://schemas.openxmlformats.org/officeDocument/2006/relationships/hyperlink" Target="http://www.nf.misis.ru/" TargetMode="External"/><Relationship Id="rId108" Type="http://schemas.openxmlformats.org/officeDocument/2006/relationships/hyperlink" Target="http://elibrary.misis.ru/" TargetMode="External"/><Relationship Id="rId109" Type="http://schemas.openxmlformats.org/officeDocument/2006/relationships/hyperlink" Target="http://www.nf.misis.ru/" TargetMode="External"/><Relationship Id="rId110" Type="http://schemas.openxmlformats.org/officeDocument/2006/relationships/hyperlink" Target="http://elibrary.misis.ru/" TargetMode="External"/><Relationship Id="rId111" Type="http://schemas.openxmlformats.org/officeDocument/2006/relationships/hyperlink" Target="http://www.nf.misis.ru/" TargetMode="External"/><Relationship Id="rId112" Type="http://schemas.openxmlformats.org/officeDocument/2006/relationships/hyperlink" Target="http://elibrary.misis.ru/" TargetMode="External"/><Relationship Id="rId113" Type="http://schemas.openxmlformats.org/officeDocument/2006/relationships/hyperlink" Target="http://www.nf.misis.ru/" TargetMode="External"/><Relationship Id="rId114" Type="http://schemas.openxmlformats.org/officeDocument/2006/relationships/hyperlink" Target="https://biblioclub.ru/index.php?page=publisher_red&amp;pub_id=19848" TargetMode="External"/><Relationship Id="rId115" Type="http://schemas.openxmlformats.org/officeDocument/2006/relationships/hyperlink" Target="http://elibrary.misis.ru/" TargetMode="External"/><Relationship Id="rId116" Type="http://schemas.openxmlformats.org/officeDocument/2006/relationships/hyperlink" Target="http://www.nf.misis.ru/" TargetMode="External"/><Relationship Id="rId117" Type="http://schemas.openxmlformats.org/officeDocument/2006/relationships/hyperlink" Target="http://elibrary.misis.ru/" TargetMode="External"/><Relationship Id="rId118" Type="http://schemas.openxmlformats.org/officeDocument/2006/relationships/hyperlink" Target="http://www.nf.misis.ru/" TargetMode="External"/><Relationship Id="rId119" Type="http://schemas.openxmlformats.org/officeDocument/2006/relationships/hyperlink" Target="http://elibrary.misis.ru/" TargetMode="External"/><Relationship Id="rId120" Type="http://schemas.openxmlformats.org/officeDocument/2006/relationships/hyperlink" Target="http://www.nf.misis.ru/" TargetMode="External"/><Relationship Id="rId121" Type="http://schemas.openxmlformats.org/officeDocument/2006/relationships/hyperlink" Target="http://elibrary.misis.ru/" TargetMode="External"/><Relationship Id="rId122" Type="http://schemas.openxmlformats.org/officeDocument/2006/relationships/hyperlink" Target="http://www.nf.misis.ru/" TargetMode="External"/><Relationship Id="rId123" Type="http://schemas.openxmlformats.org/officeDocument/2006/relationships/hyperlink" Target="http://elibrary.misis.ru/" TargetMode="External"/><Relationship Id="rId124" Type="http://schemas.openxmlformats.org/officeDocument/2006/relationships/hyperlink" Target="http://www.nf.misis.ru/" TargetMode="External"/><Relationship Id="rId125" Type="http://schemas.openxmlformats.org/officeDocument/2006/relationships/hyperlink" Target="http://elibrary.misis.ru/" TargetMode="External"/><Relationship Id="rId126" Type="http://schemas.openxmlformats.org/officeDocument/2006/relationships/hyperlink" Target="http://www.nf.misis.ru/" TargetMode="External"/><Relationship Id="rId127" Type="http://schemas.openxmlformats.org/officeDocument/2006/relationships/hyperlink" Target="http://elibrary.misis.ru/" TargetMode="External"/><Relationship Id="rId128" Type="http://schemas.openxmlformats.org/officeDocument/2006/relationships/hyperlink" Target="http://www.nf.misis.ru/" TargetMode="External"/><Relationship Id="rId129" Type="http://schemas.openxmlformats.org/officeDocument/2006/relationships/hyperlink" Target="http://elibrary.misis.ru/" TargetMode="External"/><Relationship Id="rId130" Type="http://schemas.openxmlformats.org/officeDocument/2006/relationships/hyperlink" Target="http://www.nf.misis.ru/" TargetMode="External"/><Relationship Id="rId131" Type="http://schemas.openxmlformats.org/officeDocument/2006/relationships/hyperlink" Target="http://www.nf.misis.ru/" TargetMode="External"/><Relationship Id="rId132" Type="http://schemas.openxmlformats.org/officeDocument/2006/relationships/hyperlink" Target="http://elibrary.misis.ru/" TargetMode="External"/><Relationship Id="rId133" Type="http://schemas.openxmlformats.org/officeDocument/2006/relationships/hyperlink" Target="http://elibrary.misis.ru/" TargetMode="External"/><Relationship Id="rId134" Type="http://schemas.openxmlformats.org/officeDocument/2006/relationships/hyperlink" Target="http://www.nf.misis.ru/" TargetMode="External"/><Relationship Id="rId135" Type="http://schemas.openxmlformats.org/officeDocument/2006/relationships/hyperlink" Target="http://elibrary.misis.ru/" TargetMode="External"/><Relationship Id="rId136" Type="http://schemas.openxmlformats.org/officeDocument/2006/relationships/hyperlink" Target="http://www.nf.misis.ru/" TargetMode="External"/><Relationship Id="rId137" Type="http://schemas.openxmlformats.org/officeDocument/2006/relationships/hyperlink" Target="http://elibrary.misis.ru/" TargetMode="External"/><Relationship Id="rId138" Type="http://schemas.openxmlformats.org/officeDocument/2006/relationships/hyperlink" Target="http://www.nf.misis.ru/" TargetMode="External"/><Relationship Id="rId139" Type="http://schemas.openxmlformats.org/officeDocument/2006/relationships/hyperlink" Target="http://elibrary.misis.ru/" TargetMode="External"/><Relationship Id="rId140" Type="http://schemas.openxmlformats.org/officeDocument/2006/relationships/hyperlink" Target="http://www.nf.misis.ru/" TargetMode="External"/><Relationship Id="rId141" Type="http://schemas.openxmlformats.org/officeDocument/2006/relationships/hyperlink" Target="http://elibrary.misis.ru/" TargetMode="External"/><Relationship Id="rId142" Type="http://schemas.openxmlformats.org/officeDocument/2006/relationships/hyperlink" Target="http://www.nf.misis.ru/" TargetMode="External"/><Relationship Id="rId143" Type="http://schemas.openxmlformats.org/officeDocument/2006/relationships/hyperlink" Target="http://elibrary.misis.ru/" TargetMode="External"/><Relationship Id="rId144" Type="http://schemas.openxmlformats.org/officeDocument/2006/relationships/hyperlink" Target="http://elibrary.misis.ru/" TargetMode="External"/><Relationship Id="rId145" Type="http://schemas.openxmlformats.org/officeDocument/2006/relationships/hyperlink" Target="https://biblioclub.ru/index.php?page=publisher_red&amp;pub_id=19960" TargetMode="External"/><Relationship Id="rId146" Type="http://schemas.openxmlformats.org/officeDocument/2006/relationships/hyperlink" Target="https://biblioclub.ru/index.php?page=publisher_red&amp;pub_id=5101" TargetMode="External"/><Relationship Id="rId147" Type="http://schemas.openxmlformats.org/officeDocument/2006/relationships/hyperlink" Target="https://biblioclub.ru/index.php?page=publisher_red&amp;pub_id=1735" TargetMode="External"/><Relationship Id="rId148" Type="http://schemas.openxmlformats.org/officeDocument/2006/relationships/hyperlink" Target="http://elibrary.misis.ru/" TargetMode="External"/><Relationship Id="rId149" Type="http://schemas.openxmlformats.org/officeDocument/2006/relationships/hyperlink" Target="http://www.nf.misis.ru/" TargetMode="External"/><Relationship Id="rId150" Type="http://schemas.openxmlformats.org/officeDocument/2006/relationships/hyperlink" Target="https://biblioclub.ru/index.php?page=publisher_red&amp;pub_id=15885" TargetMode="External"/><Relationship Id="rId151" Type="http://schemas.openxmlformats.org/officeDocument/2006/relationships/hyperlink" Target="https://biblioclub.ru/index.php?page=publisher_red&amp;pub_id=16454" TargetMode="External"/><Relationship Id="rId152" Type="http://schemas.openxmlformats.org/officeDocument/2006/relationships/hyperlink" Target="https://biblioclub.ru/index.php?page=book_red&amp;id=435694" TargetMode="External"/><Relationship Id="rId153" Type="http://schemas.openxmlformats.org/officeDocument/2006/relationships/hyperlink" Target="http://elibrary.misis.ru/" TargetMode="External"/><Relationship Id="rId154" Type="http://schemas.openxmlformats.org/officeDocument/2006/relationships/hyperlink" Target="http://www.nf.misis.ru/" TargetMode="External"/><Relationship Id="rId155" Type="http://schemas.openxmlformats.org/officeDocument/2006/relationships/hyperlink" Target="http://elibrary.misis.ru/" TargetMode="External"/><Relationship Id="rId156" Type="http://schemas.openxmlformats.org/officeDocument/2006/relationships/hyperlink" Target="http://www.nf.misis.ru/" TargetMode="External"/><Relationship Id="rId157" Type="http://schemas.openxmlformats.org/officeDocument/2006/relationships/hyperlink" Target="http://elibrary.misis.ru/" TargetMode="External"/><Relationship Id="rId158" Type="http://schemas.openxmlformats.org/officeDocument/2006/relationships/hyperlink" Target="http://www.nf.misis.ru/" TargetMode="External"/><Relationship Id="rId159" Type="http://schemas.openxmlformats.org/officeDocument/2006/relationships/hyperlink" Target="http://elibrary.misis.ru/" TargetMode="External"/><Relationship Id="rId160" Type="http://schemas.openxmlformats.org/officeDocument/2006/relationships/hyperlink" Target="http://www.nf.misis.ru/" TargetMode="External"/><Relationship Id="rId161" Type="http://schemas.openxmlformats.org/officeDocument/2006/relationships/hyperlink" Target="http://elibrary.misis.ru/" TargetMode="External"/><Relationship Id="rId162" Type="http://schemas.openxmlformats.org/officeDocument/2006/relationships/hyperlink" Target="http://www.nf.misis.ru/" TargetMode="External"/><Relationship Id="rId163" Type="http://schemas.openxmlformats.org/officeDocument/2006/relationships/hyperlink" Target="http://elibrary.misis.ru/" TargetMode="External"/><Relationship Id="rId164" Type="http://schemas.openxmlformats.org/officeDocument/2006/relationships/hyperlink" Target="http://www.nf.misis.ru/" TargetMode="External"/><Relationship Id="rId165" Type="http://schemas.openxmlformats.org/officeDocument/2006/relationships/hyperlink" Target="http://elibrary.misis.ru/" TargetMode="External"/><Relationship Id="rId166" Type="http://schemas.openxmlformats.org/officeDocument/2006/relationships/hyperlink" Target="http://elibrary.misis.ru/" TargetMode="External"/><Relationship Id="rId167" Type="http://schemas.openxmlformats.org/officeDocument/2006/relationships/hyperlink" Target="https://biblioclub.ru/index.php?page=publisher_red&amp;pub_id=15885" TargetMode="External"/><Relationship Id="rId168" Type="http://schemas.openxmlformats.org/officeDocument/2006/relationships/hyperlink" Target="https://biblioclub.ru/index.php?page=publisher_red&amp;pub_id=15885" TargetMode="External"/><Relationship Id="rId169" Type="http://schemas.openxmlformats.org/officeDocument/2006/relationships/hyperlink" Target="https://biblioclub.ru/index.php?page=book_red&amp;id=481034" TargetMode="External"/><Relationship Id="rId170" Type="http://schemas.openxmlformats.org/officeDocument/2006/relationships/hyperlink" Target="https://biblioclub.ru/index.php?page=book_red&amp;id=481034" TargetMode="External"/><Relationship Id="rId171" Type="http://schemas.openxmlformats.org/officeDocument/2006/relationships/hyperlink" Target="https://biblioclub.ru/index.php?page=author_red&amp;id=216689" TargetMode="External"/><Relationship Id="rId172" Type="http://schemas.openxmlformats.org/officeDocument/2006/relationships/hyperlink" Target="https://biblioclub.ru/index.php?page=author_red&amp;id=105714" TargetMode="External"/><Relationship Id="rId173" Type="http://schemas.openxmlformats.org/officeDocument/2006/relationships/hyperlink" Target="https://biblioclub.ru/index.php?page=publisher_red&amp;pub_id=16454" TargetMode="External"/><Relationship Id="rId174" Type="http://schemas.openxmlformats.org/officeDocument/2006/relationships/hyperlink" Target="http://elibrary.misis.ru/" TargetMode="External"/><Relationship Id="rId175" Type="http://schemas.openxmlformats.org/officeDocument/2006/relationships/hyperlink" Target="http://elibrary.misis.ru/" TargetMode="External"/><Relationship Id="rId176" Type="http://schemas.openxmlformats.org/officeDocument/2006/relationships/hyperlink" Target="http://elibrary.misis.ru/" TargetMode="External"/><Relationship Id="rId177" Type="http://schemas.openxmlformats.org/officeDocument/2006/relationships/hyperlink" Target="http://www.nf.misis.ru/" TargetMode="External"/><Relationship Id="rId178" Type="http://schemas.openxmlformats.org/officeDocument/2006/relationships/hyperlink" Target="http://elibrary.misis.ru/" TargetMode="External"/><Relationship Id="rId179" Type="http://schemas.openxmlformats.org/officeDocument/2006/relationships/hyperlink" Target="http://www.nf.misis.ru/" TargetMode="External"/><Relationship Id="rId180" Type="http://schemas.openxmlformats.org/officeDocument/2006/relationships/hyperlink" Target="http://elibrary.misis.ru/" TargetMode="External"/><Relationship Id="rId181" Type="http://schemas.openxmlformats.org/officeDocument/2006/relationships/hyperlink" Target="http://www.nf.misis.ru/" TargetMode="External"/><Relationship Id="rId182" Type="http://schemas.openxmlformats.org/officeDocument/2006/relationships/hyperlink" Target="http://elibrary.misis.ru/" TargetMode="External"/><Relationship Id="rId183" Type="http://schemas.openxmlformats.org/officeDocument/2006/relationships/hyperlink" Target="http://www.nf.misis.ru/" TargetMode="External"/><Relationship Id="rId184" Type="http://schemas.openxmlformats.org/officeDocument/2006/relationships/hyperlink" Target="https://biblioclub.ru/index.php?page=author_red&amp;id=192381" TargetMode="External"/><Relationship Id="rId185" Type="http://schemas.openxmlformats.org/officeDocument/2006/relationships/hyperlink" Target="https://biblioclub.ru/index.php?page=publisher_red&amp;pub_id=20048" TargetMode="External"/><Relationship Id="rId186" Type="http://schemas.openxmlformats.org/officeDocument/2006/relationships/hyperlink" Target="https://biblioclub.ru/index.php?page=author_red&amp;id=203429" TargetMode="External"/><Relationship Id="rId187" Type="http://schemas.openxmlformats.org/officeDocument/2006/relationships/hyperlink" Target="https://biblioclub.ru/index.php?page=publisher_red&amp;pub_id=20120" TargetMode="External"/><Relationship Id="rId188" Type="http://schemas.openxmlformats.org/officeDocument/2006/relationships/hyperlink" Target="https://biblioclub.ru/index.php?page=author_red&amp;id=33908" TargetMode="External"/><Relationship Id="rId189" Type="http://schemas.openxmlformats.org/officeDocument/2006/relationships/hyperlink" Target="https://biblioclub.ru/index.php?page=publisher_red&amp;pub_id=2438" TargetMode="External"/><Relationship Id="rId190" Type="http://schemas.openxmlformats.org/officeDocument/2006/relationships/hyperlink" Target="https://biblioclub.ru/index.php?page=book_red&amp;id=700608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4:00Z</dcterms:created>
  <dc:creator>scherenko</dc:creator>
  <dc:description/>
  <cp:keywords/>
  <dc:language>en-US</dc:language>
  <cp:lastModifiedBy>kafedramt</cp:lastModifiedBy>
  <dcterms:modified xsi:type="dcterms:W3CDTF">2024-04-27T08:29:00Z</dcterms:modified>
  <cp:revision>281</cp:revision>
  <dc:subject/>
  <dc:title/>
</cp:coreProperties>
</file>