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обеспеченности учебно-методической литературой.</w:t>
      </w:r>
    </w:p>
    <w:p>
      <w:pPr>
        <w:pStyle w:val="Normal"/>
        <w:jc w:val="center"/>
        <w:rPr/>
      </w:pPr>
      <w:r>
        <w:rPr/>
        <w:t>Направление подготовки 22.03.02 Металлургия, профиль – Обработка металлов давлением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4"/>
        <w:gridCol w:w="1080"/>
        <w:gridCol w:w="1080"/>
        <w:gridCol w:w="1080"/>
        <w:gridCol w:w="7848"/>
        <w:gridCol w:w="212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лабор.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практ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 плану контрол./дом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 плану кур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ссылк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ецкий, И.А. История России: </w:t>
            </w:r>
            <w:r>
              <w:rPr>
                <w:color w:val="000000"/>
                <w:sz w:val="20"/>
                <w:szCs w:val="20"/>
              </w:rPr>
              <w:t xml:space="preserve">Методические указания по организации самостоятельной работы обучающихся всех направлений подготовки очной формы обучения / И.А. Коробецкий. – </w:t>
            </w:r>
            <w:r>
              <w:rPr>
                <w:sz w:val="20"/>
                <w:szCs w:val="20"/>
              </w:rPr>
              <w:t>Новотроицк. НФ НИТУ «МИСИС», 2023.-5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ник / под ред. И.Е. Зуева, А.А. Чернобаева. – М.: Высш. шк., 2007.-241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С. История России: учебник / А.С. Орлов, В.А. Георгиев,  Н.Г. Георгиев. – М.: Велби, 2007.-520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скевич Л. В. Философия: методические указания по организации самостоятельной работы студентов всех направлений подготовки очной формы обучения /Л.В. Яскевич.– Новотроицк: НФ НИТУ «МИСиС», 2018.-44с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лисеева И.А. Практический курс по иностранному языку: учебно-методические пособие для студентов 1 курса очной формы обучения всех направлений подготовк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 / И.А. Елисеева. – Новотроицк: НФ НИТУ «МИСиС», 2021.-99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лисеева И.А.Иностранный язык: учебно-методические пособие для студентов 1 курса очной формы обучения всех направлений подготовки 1 семестр / И.А. Елисеева. – Новотроицк: НФ НИТУ «МИСиС», 2020.-101 с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сина Н.В.  Иностранный язык: методические указания по практической грамматике по дисциплине «Иностранный язык» для студентов 1, 2 и 3 курсов, очной и заочной форм обучения всех направлений подготовки / Н.В.Тусина. – Новотроицк: НФ НИТУ «МИСиС», 2018.-5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сина Н.В.  Иностранный язык: методические указания по коррекционному фонетическому тренингу для студентов 1 курса всех направлений подготовки очной формы обучения / Н.В. Тусина. – Новотроицк: НФ НИТУ «МИСиС», 2017.-58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брова Н.В.   Иностранный язык: методические  указания для самостоятельной работы студентов направления 22.03.02 «Металлургия» заочной формы обучения / Н.В. Боброва, И.Н. Кушина. – Новотроицк: НФ НИТУ «МИСиС», 2016.-44с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ляхова В.А. Английский язык. Контрольные задания для студентов технических специальностей вузов: учебно-методическое пособие / В.А. Шляхова, Г.Д. Любимова. – М.: Высш. шк., 2005.-143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ёдов А.В.  Безопасность жизнедеятельности: лабораторный практикум для студентов очной и заочной форм обучения всех направлений подготовки / А.В.Нефёдов. - Новотроицк: НФ НИТУ «МИСиС», 2020.-6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 А.В. Безопасность жизнедеятельности: метод. указания к выполнению домашней и контрольной работы / А.В. Нефёдов. - Орск: ОГТИ, 2010.-76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А.С. Экономика: практикум для студентов всех направлений подготовки / А.С. Измайлова. – Новотроицк: НФ НИТУ «МИСИС», 2024.-54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цкий И.А. Правоведение: методические указания по организации самостоятельной работы для студентов технических направлений подготовки очной формы обучения / И.А. Коробецкий. – Новотроицк: НФ НИТУ «МИСиС», 2020.-5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оведение: учебник / под ред. О.Е. Кутафина. – М.: Юрист, 2010.-39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Е.Р.  Русский язык: методические рекомендации по дисциплине «Русский язык» для студентов всех направлений очной и заочной форм подготовки / Е.Р. Иванова. – Новотроицк: НФ НИТУ «МИСиС», 2019.-3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шина А.В. Русский язык: практикум  </w:t>
            </w:r>
            <w:r>
              <w:rPr>
                <w:sz w:val="20"/>
                <w:szCs w:val="20"/>
              </w:rPr>
              <w:t xml:space="preserve">для обучающихся </w:t>
            </w:r>
            <w:r>
              <w:rPr>
                <w:sz w:val="20"/>
                <w:szCs w:val="20"/>
                <w:lang w:eastAsia="ar-SA"/>
              </w:rPr>
              <w:t xml:space="preserve">всех направлений подготовки очной и заочной форм обучения </w:t>
            </w:r>
            <w:r>
              <w:rPr>
                <w:sz w:val="20"/>
                <w:szCs w:val="20"/>
              </w:rPr>
              <w:t xml:space="preserve">/ А.В. Торшина. – Новотроицк: НФ НИТУ               «МИСИС», </w:t>
            </w:r>
            <w:r>
              <w:rPr>
                <w:color w:val="000000"/>
                <w:sz w:val="20"/>
                <w:szCs w:val="20"/>
              </w:rPr>
              <w:t>2023.-41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скевич Л.В.  Социология: методические указания по организации самостоятельной работы студентов всех направлений очной формы обучения / Л.В. Яскевич. – Новотроицк: НФ НИТУ «МИСиС», 2017.-75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а А.В. Социология: практикум для студентов всех направлений подготовки очной и заочной форм обучения / А.В. Торшина. – Новотроицк: НФ НИТУ «МИСИС», 2024. -51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>
          <w:trHeight w:val="18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аак Д.Д. Математический анализ. Дифференциальные уравнения учебно-методичес-кое пособие для самостоятельной работы студентов очной формы обучения всех направлений подготовки  /Д.Д. Изаак, А.В. Швалева. – Новотроицк: НФ НИТУ «МИСиС», 2013.-8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ак Д.Д. Математический анализ. Ряды: учебно-методическое пособие для самостоятельной работы студентов очной формы обучения всех направлений подготовки / Д.Д. Изаак. – Новотроицк: НФ НИТУ «МИСиС», 2014.-7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тическая геометрия и векторная алгеб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ненко Т.П.  Аналитическая геометрия и алгебра: учебно-методическое пособие для практический занятий студентов технических направлений подготовки всех форм обучения / Т.П. Филоненко, А.В. Швалева. – Новотроицк: НФ НИТУ «МИСиС», 2015.-77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аак Д.Д. Теория вероятностей и математическая статистика: учебно-методическое пособие для самостоятельных и лабораторных работ студентов очной формы обучения по всем направлениям подготовки / Д.Д. Изаак. – Новотроицк: НФ НИТУ «МИСиС», 2015.-152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ак Д.Д. Теория вероятностей и математическая статистика: учебно-методическое пособие для студентов всех специальностей / Д.Д. Изаак. – Новотроицк: - НФ НИТУ «МИСиС», 2015.-15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ман В.Е. Руководство к решению задач по теории вероятностей и математической статистике: учебное пособие  / В.Е. Гурман. – М.: Высш. шк., 2003.-407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лова М.Н. Электромагнетизм. Оптика. Квантовая физика: учебно-методическое пособие по физике для практических занятий студентов 2 курса очной формы обучения технических направлений подготовки / М.Н. Белова. – Новотроицк: НФ НИТУ «МИСиС», 2022.-95 с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практические занятия по физике для студентов технических направлений подготовки, но может быть использовано студентами и других направлений очной и заочной формы обучения / С.М. Ожегова. – Новотроицк: НФ НИТУ «МИСиС», 2013.-112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Электричество и магнетизм: лабораторный практикум для студентов очной и заочной форм обучения технических направлений подготовки / С.М. Ожегова.– Новотроицк: НФ НИТУ «МИСиС», 2012.-56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 Физика. Лабораторный практикум Ч.1: методическое пособие для студентов всех форм и направлений подготовки / С.М.Ожегова. А.И. Чуваев. – Орск: Бланк, 2008.-14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лабораторный  практикум по физике для студентов технических направлений подготовки всех форм обучения / С.М. Ожегова. – Новотроицк: НФ НИТУ «МИСиС», 2020.-5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учебно-методическое пособие по физике для практических занятий студентов очной формы обучения технических направлений подготовки / С.М. Ожегова. – Новотроицк: НФ НИТУ «МИСиС», 2020.-10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Электромагнетизм. Оптика. Квантовая физика: лабораторный  практикум по физике для студентов технических направлений подготовки всех форм обучения / С.М. Ожегова. – Новотроицк: НФ НИТУ «МИСиС», 2020.-56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 Физика. Часть1: методическое пособие для студентов всех форм и направлений подготовки / А.И. Чуваев. – Новотроицк: НФ НИТУ «МИСиС», 2008.-32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 Физика. Часть2: методическое пособие для студентов всех форм и направлений подготовки / А.И. Чуваев. – Новотроицк: НФ НИТУ «МИСиС», 2008.-3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Лабораторные работы по физике. Методические указания. Ч. III: методическое пособие для студентов всех форм и направлений подготовки / А.И. Чуваев. – Орск: ОГТИ, 2007.-99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Практические занятия по физике. Методические указания Ч.1: методическое пособие для студентов всех форм и направлений подготовки / А.И. Чуваев. – Новотроицк: НФ НИТУ «МИСиС», 2008.-148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Практические занятия по физике. Методические указания. Ч. II: методическое пособие для студентов всех форм и направлений подготовки / А.И. Чуваев – Орск: ОГТИ, 2007.-79с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. 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женко Л.Ф.  Расчёты по химическим формулам: учебно-методическое  пособие для самостоятельных работ студентов всех специальностей и форм обучения / Л.Ф. Серженко, Т.Н. Яньшина. – Новотроицк: НФ НИТУ «МИСиС», 2009.-4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ньшина  Т.Н. Неорганическая химия (химия элементов): лабораторный  практикум. Ч.2. для студентов направлений «Металлургия», «Теплоэнергетика и теплотехника», «Химическая технология» / Т.Н. Яньшина. – НФ НИТУ «МИСиС», 2012.-7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ньшина Т.Н. Неорганическая химия: лабораторный практикум.Ч.1 для студентов всех специальностей и форм обучения / Т.Н.  Яньшина. –Новотроицк: НФ НИТУ «МИСиС», 2006.-46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ньшина Т.Н. Основные классы неорганических соединений: учебно-методическое пособие для самостоятельных работ студентов всех специальностей и форм обучения / Т.Н. Яньшина.- Новотроицк: НФ НИТУ «МИСиС», 2009.-21с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 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федова Е.В. Экология: лабораторный практикум для студентов очной формы обучения всех направлений подготовки / Е.В. Нефедова, М.Н. Белова. – Новотроицк: НФ   НИТУ «МИСиС», 2015.-87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Е.В. Экология: учебное пособие / Е.В.Нефедова. – Новотроицк: НФ НИТУ «МИСиС», 2015.-134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 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бдулвелеева Р.Р. Объектно-ориентированное программирование в среде Lazarus: лабораторный практикум для студентов технических направлений подготовки всех форм обучения / Р.Р. Абдулвелеева. – Новотроицк: НФ НИТУ «МИСиС», 2020.-7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нова Л.Г. Пакеты прикладных программ. MathCad: лабораторный практикум для студентов всех направлений / Л.Г.Чернова. – Новотроицк: НФ НИТУ «МИСиС»,  2012.-43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нова Л.Г.  Пакеты прикладных программ. Microsoft Word: лабораторный практикум для студентов всех направлений и форм обучения / Л.Г.Чернова.- Новотроицк: НФ НИТУ «МИСиС», 2011.-69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нова Л.Г. Пакеты прикладных программ. Раздел III. Microsoft Excel: лабораторный практикум для студентов всех направлений и форм обучения / Л.Г.Чернова.- Новотроицк: НФ НИТУ «МИСиС», 2010.-79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В.И.  Информатика. Часть I / В.И. Юдина: лабораторный практикум для студентов всех направлений. – Новотроицк: НФ НИТУ «МИСиС», 2011. – 77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велеева Р.Р. Практическое использование пакета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 при решении задач: лабораторный практикум по дисциплине «Информатика» для </w:t>
            </w:r>
            <w:r>
              <w:rPr>
                <w:color w:val="000000"/>
                <w:sz w:val="20"/>
                <w:szCs w:val="20"/>
              </w:rPr>
              <w:t xml:space="preserve">студентов технических направлений подготовки очной и заочной форм обучения / Р.Р. Абдулвелеева, И.В. Котов. – </w:t>
            </w:r>
            <w:r>
              <w:rPr>
                <w:sz w:val="20"/>
                <w:szCs w:val="20"/>
              </w:rPr>
              <w:t>Новотроицк: НФ НИТУ «МИСИС», 2024.-106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велеева Р.Р. Текстовый процессор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: лабораторный практикум по дисциплине «Информатика» для </w:t>
            </w:r>
            <w:r>
              <w:rPr>
                <w:color w:val="000000"/>
                <w:sz w:val="20"/>
                <w:szCs w:val="20"/>
              </w:rPr>
              <w:t xml:space="preserve">студентов технических направлений подготовки очной и заочной форм обучения / Р.Р. Абдулвелеева, И.В. Котов. – </w:t>
            </w:r>
            <w:r>
              <w:rPr>
                <w:sz w:val="20"/>
                <w:szCs w:val="20"/>
              </w:rPr>
              <w:t>Новотроицк: НФ НИТУ «МИСИС», 2024.-63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 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 / С.И.Жданов. – Новотроицк: НФ НИТУ «МИСиС», 2022.-2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 / С.И.Жданов. – Новотроицк: НФ НИТУ «МИСиС», 2021.-26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данов С.И. Методические указания по дисциплинам «Физическая культура» и «Элективные курсы по физической культуре и спорту» для самостоятельной работы студентов с ограниченными возможностями здоровья и освобожденных от практических занятий всех направлений подготовки, очной и заочной форм обучения / С.И. Жданов. – Новотроицк: НФ НИТУ «МИСИС», 2022.-29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данов С.И. Способы сохранения и улучшения зрения: методические указания по дисциплине «Физическая культура» для самостоятельной работы студентов всех направлений подготовки всех форм обучения / С.И. Жданов. –  Новотроицк: </w:t>
            </w:r>
            <w:r>
              <w:rPr>
                <w:sz w:val="20"/>
                <w:szCs w:val="20"/>
              </w:rPr>
              <w:t>НФ НИТУ           «МИСИС»,</w:t>
            </w:r>
            <w:r>
              <w:rPr>
                <w:color w:val="000000"/>
                <w:sz w:val="20"/>
                <w:szCs w:val="20"/>
              </w:rPr>
              <w:t xml:space="preserve"> 2023.-30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Начертательная геометрия. Инженерная графика. Часть 1: методические указания по выполнению домашнего задания / контрольной работы для студентов технических направлений подготовки очной и заочной форм обучения / В.Н. Табельская. – Новотроицк, НФ НИТУ «МИСиС», 2020.-67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ельская В.Н. Начертательная геометрия и инженерная графика. Часть 2: методические указания по выполнению домашнего задания / контрольной работы для студентов технических направлений подготовки очной и заочной форм обучения / В.Н. Табельская. – Новотроицк: НФ НИТУ «МИСиС», 2020.-38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 Начертательная геометрия и инженерная графика: лабораторный практикум для студентов очной и заочной форм обучения технических направлений подготовки / В.Н. Табельская. – Новотроицк: НФ НИТУ «МИСиС», 2020.-54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хипкин М.В.  Начертательная геометрия и инженерная графика. Наглядные изображения и правила построения: учебно-методическое пособие № 1241 для выполнения самостоятельной работы / М.В. Архипкин, В.Б. Головкина, О.Н. Чиченёва. – М.: ИД «МИСиС», 2009.-73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ёв А.А. . Начертательная геометрия. Инженерная и машинная графика: Программа, контрольные задания и методические указания для студентов-заочников направлений подготовки (специальностей) в области техники, технологии / А.А. Чекмарёв, А.В. Верховский, А.А. Пузиков. -М.: Высш. шк., 2006.-155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выдкин М.Н.  Электротехника и электроника: лабораторный практикум для студентов всех форм обучения технических направлений подготовки / М.Н. Давыдкин, С.Н.Басков. – Новотроицк: НФ НИТУ «МИСиС», 2013.- 16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сков С.Н. Электрические цепи постоянного тока: методические указания к контрольной работе для студентов неэлектротехнических специальностей заочной формы обучения / С.Н. Басков. – Новотроицк: НФ «МИСиС», 2006(2),2003(3).-29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ин К.В. Электротехника: у</w:t>
            </w:r>
            <w:r>
              <w:rPr>
                <w:color w:val="000000"/>
                <w:sz w:val="20"/>
                <w:szCs w:val="20"/>
              </w:rPr>
              <w:t>чебное пособие для студентов технических направлений подготовки всех форм обучения / К.В. Лицин. – Новотроицк: НФ НИТУ «МИСиС», 20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Д.В. Электротехника: лабораторный практикум для студентов направлений подготовки 22.03.02 Металлургия, 15.03.03 Технологические машины и оборудование, 18.03.01 Химическая технология всех форм обучения / Д.В. Белых. – Новотроицк: НФ НИТУ «МИСИС», 2024.-65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 </w:t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экспери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повалов А.Н.  Планирование эксперимента: методические указания по выполнению домашнего задания контрольной работы для студентов направления подготовки 22.03.02 Металлургия, профиль – Обработка металлов давлением, всех форм обучения / А.Н. Шаповалов, О.Д. Бирюкова, Н.Г. Куницина. – Новотроицк: НФ НИТУ «МИСИС», 2023.-48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а А.В. Основы Российской государственности: практикум для студентов все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правлений подготовки и форм обучения / А.В. Торшина. – Новотроицк: НФ НИТУ «МИСИС», 2024.-3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ыко Т.В. Прикладная механика: методическое пособие для проведения практических занятий и выполнения контрольной работы/домашнего задания, предусмотренных программой дисциплины в IV семестре для студентов технических направлений подготовки  очной и заочной форм обучения / Т.В. Степыко. – Новотроицк: НФ НИТУ          «МИСиС», 2020.-8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ыко Т.В. Прикладная механика: методические указания по выполнению контрольной работы/домашнего задания, предусмотренных программой дисциплины в III семестре для студентов технических направлений подготовки  очной и заочной форм обучения / Т.В. Степыко. – Новотроицк: НФ НИТУ МИСиС, 2019.- 55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ыко Т.В. Прикладная механика. Раздел: «Сопротивление материалов»: лабораторный практикум для студентов технических направлений подготовки  очной и заочной форм обучения / Т.В. Степыко. – Новотроицк: НФ НИТУ «МИСиС». 2016.-44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Д.Р.  Механика жидкости и газа: методические указания для выполнения домашнего задания / контрольной работы для студентов направлений подготовки бакалавров 22.03.02 Металлургия, 15.03.02 Технологические машины и оборудование всех форм обучения / Д.Р. Ганин, П.В. Гавриш. – Новотроицк: НФ НИТУ «МИСиС», 2020.-134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едова Е.В. Физическая химия. Часть 1. Химическая термодинамика: лабораторный практикум / Е.В. Нефедова. – Магнитогорск: Изд-во Магнитогорск. гос.техн.ун-та, 2012.-35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 </w:t>
            </w: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ницина Н.Г.  Расчет горения топлива: методические указания для выполнения домашнего задания/контрольной работы по дисциплине «Теплотехника» студентами технических направлений подготовки всех форм обучения / Н.Г. Куницина. – Новотроицк, НФ НИТУ «МИСиС», 2018.-47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ицина Н.Г.  Теплотехника: лабораторный практикум по дисциплинам «Теплотехника», «Металлургическая теплотехника» для студентов технических направлений подготовки всех форм обучения / Н.Г. Куницина. – Новотроицк: НФ НИТУ «МИСиС», 2017.- 5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уев А.Н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е для направления 22.03.02 Металлургия, всех форм обучения / А.Н. Бушуев. – Новотроицк: НФ НИТУ «МИСИС», 2023.-80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 Методические указания для проведения практических занятий и выполнения контрольных работ/домашних заданий по дисциплине «Метрология, стандартизация и сертификация» для бакалавров направлений подготовки 22.03.02 Металлургия, 15.03.02 Технологические машины и оборудование / Е.В. Братковский. – Новотроицк: НФ НИТУ «МИСиС», 2020.-46 с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исследования материалов и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О.Д. Методы исследования материалов и процессов: лабораторный практикум для студентов, обучающихся по направлению подготовки 22.03.02 Металлургия, профиль – Обработка металлов давлением, всех форм обучения / О.Д. Бирюкова. – Новотроицк: НФ НИТУ «МИСИС», 2023.-54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дых Д.А. Методы исследования, контроля и испытания материалов: учебное пособие / А.Д. Седых, А.А. Крутько, А.Р. Путинцева. – Омск: </w:t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мский государственный технический университет (ОмГТУ)</w:t>
              </w:r>
            </w:hyperlink>
            <w:r>
              <w:rPr>
                <w:sz w:val="20"/>
                <w:szCs w:val="20"/>
              </w:rPr>
              <w:t>, 2021. -11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ий Е.В. Методы исследования материалов и процессов: учебное пособие для бакалавров, обучающихся по направлению подготовки 22.03.02 Металлургия всех форм обучения / Е.В. Братковский. – новотроицк: НФ НИТУ «МИСИС», 2024.-94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7">
              <w:r>
                <w:rPr>
                  <w:rStyle w:val="InternetLink"/>
                  <w:sz w:val="20"/>
                  <w:szCs w:val="20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0">
              <w:r>
                <w:rPr>
                  <w:rStyle w:val="InternetLink"/>
                  <w:sz w:val="20"/>
                  <w:szCs w:val="20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Методические указания для выполнения контрольных работ  / домашних заданий по дисциплине «Литейное производство» для бакалавров направления подготовки 22.03.02 Металлургия / Е.В. Братковский. – Новотроицк: НФ НИТУ «МИСиС», 2020.-5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Литейное производство: учебное пособие для подготовки бакалавров по направлению 22.03.02 Металлургия / Е.В. Братковский, А.В. Заводяный. - Новотроицк, НФ НИТУ «МИСиС», 2016.-140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ургические техн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Проектирование стального слитка: методические указания для выполнения домашнего задания / контрольной работы по дисциплине «Металлургические технологии» для студентов направления подготовки 22.03.02 Металлургия, очной и заочной форм обучения / А.Н. Шаповалов.– Новотроицк: НФ НИТУ «МИСиС», 2020.-4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 Металлургические технологии: лабораторный практикум для студентов направления подготов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3.02 Металлургия очной и заочной форм обучения / А.Н. Шаповалов, Н.Г. Куницина. – Новотроицк: НФ НИТУ «МИСиС», 2020.-64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   Металлургические технологии: методические указания для проведения практических занятий для студентов направления подготов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3.02 Металлургия очной и заочной форм обучения / А.Н. Шаповалов, Н.Г. Куницина. – Новотроицк: НФ НИТУ «МИСиС», 2020.-8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ий Е.В. Анализ эффективности работы доменной печи: методические указания для выполнения контрольной работы/домашнего задания  по дисциплине «Металлургические технологии» для студентов направления подготовки 22.03.02 Металлургия, очной и заочной форм обучения / Е.В. Братковский, А.Н. Шаповалов. – Новотроицк: НФ НИТУ «МИСиС», 2016.-34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Материаловедение: методические указания для практических занятий по дисциплине «Материаловедение» для бакалавров направления 22.03.02 «Металлургия» всех форм обучения / Е.В. Братковский, Е.А. Шевченко. – Новотроицк: НФ НИТУ «МИСиС», 2017.-5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 Материаловедение и технология конструкционных материалов: методические указания, для выполнения домашних заданий и контрольных работ студентами технических направлений подготовки всех форм обучения / Е.В. Братковский, Е.А. Шевченко. – Новотроицк: НФ НИТУ МИСиС, 2017.-64 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ий Е.В. Материаловедение. Раздел «Литейные сплавы»: учебное пособие для бакалавров по направлению подготовки 22.03.02 Металлургия / Е.В. Братковский, Е.А. Шевченко. – Новотроицк: НФ НИТУ «МИСиС», 2017.-5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ковский Е.В. Материаловедение: лабораторный практикум для студентов обучающихся по направлению подготовки бакалавров 150400 «Металлургия» всех форм обучения / Е.В. Братковский, В.Н. Дорош. – Новотроицк, НФ НИТУ «МИСиС», 2014.-6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рош В.Н.  Материаловедение: лабораторный практикум   для студентов технических направлений всех форм обучения / В.Н. Дорош, Е.В. Братковский.- Новотроицк: НФ НИТУ «МИСиС», 2014.-62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. Контрольные задания: методические указания / Сост. А.А. Веселовский. – Орск: ОГТИ, 2011</w:t>
            </w:r>
            <w:r>
              <w:rPr>
                <w:i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>66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Материаловедение и технология конструкционных материалов: учебное пособие для бакалавров направлений подготовки 22.03.02 Металлургия, 15.03.02 Технологические машины и оборудование, 13.03.02 Электроэнергетика и электротехника, 13.03.01 Теплоэнергетика и теплотехника / Е.В. Братковский, Е.А. Шевченко. – Новотроицк: НФ НИТУ МИСиС, 2016.- 167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 </w:t>
            </w: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ченко М.В.  Детали машин: лабораторный практикум для обучающихся всех направлений подготовки и форм обучения / М.В. Харченко, Р.Н. Амиров, Р.Р. Дема, О.С. Железков. – Новотроицк: НФ НИТУ «МИСиС», 2022.-6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 П.В. Детали машин: методические указания по  выполнению курсового проекта для студентов направлений подготовки 15.03.02 Технологические машины и оборудование, 22.03.02 Металлургия всех профилей и форм обучения / П.В. Гавриш. – Новотроицк: НФ НИТУ «МИСиС», 2020.-72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вриш П.В.  Механические передачи. Передачи трением: лабораторный практикум по дисциплине «Детали машин» для технический направлений подготовки всех форм обучения / П.В. Гавриш. – Новотроицк: НФ НИТУ «МИСиС», 2019.-3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 П.В. Детали машин: учебное пособие по курсовому проектированию / П.В. Гавриш. – Новотроицк: НФ НИТУ «МИСиС», 2014.-68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эффектив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а А. В. Персональная эффективность: методические указания по организации самостоятельной работы обучающихся всех направлений и форм обучения / А.В. Торшина. – Новотроицк: НФ НИТУ «МИСиС», 2021.-37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ическая обработка в обработке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иков И.И. Металловедение. Термическая обработка. Сплавы: учебник / И.И. Новиков, В.С. Золоторевский, В.К. Портной и др. – М.: МИСиС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С.А. Материаловедение и термическая обработка: учебное пособие / С.А. Никулин, В.Ю. Турилина. – М.: МИСиС, 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прокат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ер Э. Теория прокатки: учебник для студентов ВУЗов / Э. Гарбер,  И. Кожевникова. – Череповец, Москва:</w:t>
            </w:r>
            <w:r>
              <w:rPr>
                <w:rFonts w:cs="Arial" w:ascii="Arial" w:hAnsi="Arial"/>
                <w:color w:val="454545"/>
                <w:sz w:val="23"/>
                <w:szCs w:val="23"/>
              </w:rPr>
              <w:t> </w:t>
            </w: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еповецкий государственный университет (ЧГУ), Теплотехник</w:t>
              </w:r>
            </w:hyperlink>
            <w:r>
              <w:rPr>
                <w:sz w:val="20"/>
                <w:szCs w:val="20"/>
              </w:rPr>
              <w:t>, 2013. -30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технологическими процессами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устов И.А. Системы управления технологическими процессами: учебное пособие / И.А. Хаустов, Н.В. Суханова. – Воронеж: </w:t>
            </w: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оронежский государственный университет инженерных технологий</w:t>
              </w:r>
            </w:hyperlink>
            <w:r>
              <w:rPr>
                <w:sz w:val="20"/>
                <w:szCs w:val="20"/>
              </w:rPr>
              <w:t>, 2018.-14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Б. Интеллектуальные автоматизированные системы управления технологическими объектами: учебно-практическое пособие: учебное пособие / В.Б. Трофимов, С.М. Кулаков. – Москва, Вологда: </w:t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фра-Инженерия</w:t>
              </w:r>
            </w:hyperlink>
            <w:r>
              <w:rPr>
                <w:sz w:val="20"/>
                <w:szCs w:val="20"/>
              </w:rPr>
              <w:t>, 2017.-233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айлова А.С. Производственный менеджмент: учебное пособие / А.С. Измайлова.  </w:t>
            </w:r>
            <w:r>
              <w:rPr>
                <w:sz w:val="20"/>
                <w:szCs w:val="20"/>
              </w:rPr>
              <w:t xml:space="preserve">– Новотроицк: НФ НИТУ «МИСиС», </w:t>
            </w:r>
            <w:r>
              <w:rPr>
                <w:color w:val="000000"/>
                <w:sz w:val="20"/>
                <w:szCs w:val="20"/>
              </w:rPr>
              <w:t>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И.И. Управление проектами: учебное пособие / И.И. Мазур. – М.: Омега-Л, 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технологических процессов ОМ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а Н.Г. Расчет параметров процесса волочения проволоки: Методические указания по выполнению домашнего задания / контрольной работы по дисциплине «Основы технологических процессов обработки металлов давлением» для студентов, обучающихся по направлению подготовки 22.03.02 Металлургия, всех форм обучения / Н.Г. Куницина. – Новотроицк: НФ НИТУ «МИСИС», 2024.-30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И.Л. </w:t>
            </w:r>
            <w:r>
              <w:rPr>
                <w:color w:val="000000"/>
                <w:sz w:val="20"/>
                <w:szCs w:val="20"/>
              </w:rPr>
              <w:t xml:space="preserve">Основы технологических процессов ОМД: учебник. – </w:t>
            </w:r>
            <w:r>
              <w:rPr>
                <w:sz w:val="20"/>
                <w:szCs w:val="20"/>
              </w:rPr>
              <w:t>Красноярск: </w:t>
            </w: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>, 2015.-488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.А. Основы теории прокатки и волочения труб: учебное пособие. – Екатеринбург: </w:t>
            </w: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дательство Уральского университета</w:t>
              </w:r>
            </w:hyperlink>
            <w:r>
              <w:rPr>
                <w:sz w:val="20"/>
                <w:szCs w:val="20"/>
              </w:rPr>
              <w:t>, 2016.-20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 / С.И. Жданов. – Новотроицк: НФ НИТУ «МИСиС», 2022.-2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 Жданов. – Новотроицк: НФ НИТУ «МИСиС», 2021.-26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ицина Н.Г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 всех форм обучения / Н.Г. Куницина. – Новотроицк: НФ НИТУ «МИСИС», 2023.-80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шурова Н.Г., Чикишев Д.Н., Бирюкова О.Д. Использование инженерного метода расчета контактных напряжений при осадке: Методические указания по выполнению домашнего задания / контрольной работы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 всех форм обучения / Н.Г. Шемшурова, Д.Н. Чикишев, О.Д. Бирюкова. – Новотроицк: НФ НИТУ «МИСИС», 2023.-36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ind w:firstLine="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ницина Н.Г. Расчет основных показателей процесса деформации при обработке металлов давлением: </w:t>
            </w:r>
            <w:r>
              <w:rPr>
                <w:sz w:val="20"/>
                <w:szCs w:val="20"/>
              </w:rPr>
              <w:t>Методические указания для проведения практических занятий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всех форм обучения</w:t>
            </w:r>
            <w:r>
              <w:rPr>
                <w:color w:val="000000"/>
                <w:sz w:val="20"/>
                <w:szCs w:val="20"/>
              </w:rPr>
              <w:t xml:space="preserve"> / Н.Г. Куницина. – Новотроицк: НФ НИТУ «МИСИС», 2024.-84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теории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ицина Н.Г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 всех форм обучения / Н.Г. Куницина. – Новотроицк: НФ НИТУ «МИСИС», 2023.-80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шурова Н.Г., Чикишев Д.Н., Бирюкова О.Д. Использование инженерного метода расчета контактных напряжений при осадке: Методические указания по выполнению домашнего задания / контрольной работы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 всех форм обучения / Н.Г. Шемшурова, Д.Н. Чикишев, О.Д. Бирюкова. – Новотроицк: НФ НИТУ «МИСИС», 2023.-36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ind w:firstLine="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ницина Н.Г. Расчет основных показателей процесса деформации при обработке металлов давлением: </w:t>
            </w:r>
            <w:r>
              <w:rPr>
                <w:sz w:val="20"/>
                <w:szCs w:val="20"/>
              </w:rPr>
              <w:t>Методические указания для проведения практических занятий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всех форм обучения</w:t>
            </w:r>
            <w:r>
              <w:rPr>
                <w:color w:val="000000"/>
                <w:sz w:val="20"/>
                <w:szCs w:val="20"/>
              </w:rPr>
              <w:t xml:space="preserve"> / Н.Г. Куницина. – Новотроицк: НФ НИТУ «МИСИС», 2024.-84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роизводства сор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 В.Б. Технология прокатки сортовой стали. Основы калибровки валков для фасонных профилей: учебное пособие / В.Б. Шишко, В.А. Трусов, Чиченев Н.А. – М.: МИСиС, 2007.-15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>, 2016.-18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 В.Б. Технология прокатки сортовой стали. Основы калибровки валков для фасонных профилей: учебное пособие / В.Б. Шишко, В.А. Трусов, Н.А. Чиченев. – М.: ИД МИСиС, 20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производства сор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шко В.Б. Технология прокатки сортовой стали. Основы калибровки валков для фасонных профилей: учебное пособие / В.Б. Шишко, В.А. Трусов, Чиченев Н.А. – М.: МИСиС, 2007.-15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>, 2016.-18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 В.Б. Технология прокатки сортовой стали. Основы калибровки валков для фасонных профилей: учебное пособие / В.Б. Шишко, В.А. Трусов, Н.А. Чиченев. – М.: ИД МИСиС, 20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роизводства лис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 xml:space="preserve">, 2016.-180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производства лис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 xml:space="preserve">, 2016.-180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оптимизации процессов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ель А.А. Методы оптимизации: учебное пособие / А.А. Мицель, А.А. Шелестов, В.В. Романенко. – Томск: ТУСУР, 2017.-19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Л.А. Методы решения задач оптимизации: учебное пособие / Л.А. Гладков, Н.В. Гладкова. – ростов-на-Дону, Таганрог: Южный федеральный университет, 2019.-119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оптимизации технологических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ель А.А. Методы оптимизации: учебное пособие / А.А. Мицель, А.А. Шелестов, В.В. Романенко. – Томск: ТУСУР, 2017.-19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Л.А. Методы решения задач оптимизации: учебное пособие / Л.А. Гладков, Н.В. Гладкова. – Ростов-на-Дону, Таганрог: Южный федеральный университет, 2019.-119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глубокой переработки метал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>, 2016.-18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роизводства металлоиздел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>, 2016.-18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ечная обработка и разливка ста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Расчет параметров непрерывной разливки стали: методические указания по выполнению домашнего задания / контрольной работы по дисциплине «Внепечная обработка и разливка стали» для студентов направления 22.03.02 Металлургия, очной и заочной форм обучения, профиль «Обработка металлов давлением» / А.Н. Шаповалов. – Новотроицк: НФ НИТУ «МИСИС», 2024.-4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Внепечная обработка и разливка стали: методические указания для проведения практических занятий и самостоятельной работы студентов для студентов направления подготовки 22.03.02 Металлургия, профиль «Обработка металлов давлением» очной и заочной форм обучения» / А.Н. Шаповалов. – Новотроицк: НФ НИТУ «МИСИС», 2024.-4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ые технологические решения в металлургических процес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 Ф.З. Теория и практика деформационных методов формирования нанокристаллической структуры в металлах и сплавах / Ф.З. Утяшев, Г.И. Рааб, В.Г. Шибаков и [др.]. – Казань: Казанский федеральный университет, 2016.-207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рудование цехов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нин Д.Р. Основное оборудование для обработки металлов давлением: учебное пособие / Д.Р. Ганин. – Новотроицк: НФ НИТУ «МИСИС», 2023.-197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Д.Р. Вспомогательное оборудование для обработки металлов давлением: учебное пособие / Д.Р. Ганин. – Новотроицк: НФ НИТУ «МИСИС», 2023.-11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елюбский Б.Ф. Машины и агрегаты для обработки металлов давлением: учебное пособие. – М.: МИСиС, 2019.-7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рдуковский В.Г. Оборудование кузнечно-штамповочных цехов: кривошипные машины: учебное пособие / В.Г. </w:t>
            </w: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урдуковский, Ю.В. </w:t>
              </w:r>
            </w:hyperlink>
            <w:r>
              <w:rPr>
                <w:sz w:val="20"/>
                <w:szCs w:val="20"/>
              </w:rPr>
              <w:t> </w:t>
            </w: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атович. </w:t>
              </w:r>
            </w:hyperlink>
            <w:r>
              <w:rPr>
                <w:sz w:val="20"/>
                <w:szCs w:val="20"/>
              </w:rPr>
              <w:t>-Екатеринбург: </w:t>
            </w: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дательство Уральского университета</w:t>
              </w:r>
            </w:hyperlink>
            <w:r>
              <w:rPr>
                <w:sz w:val="20"/>
                <w:szCs w:val="20"/>
              </w:rPr>
              <w:t>, 2017.-16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рокатных цех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нин Д.Р. Основное оборудование для обработки металлов давлением: учебное пособие / Д.Р. Ганин. – Новотроицк: НФ НИТУ «МИСИС», 2023.-197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Д.Р. Вспомогательное оборудование для обработки металлов давлением: учебное пособие / Д.Р. Ганин. – Новотроицк: НФ НИТУ «МИСИС», 2023.-11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любский Б.Ф. Машины и агрегаты для обработки металлов давлением: учебное пособие. – М.: МИСиС, 2019.-74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Организация и проведение практики: методические указания по прохождению учебных и производственных практик для студентов направления подготовки бакалавров 22.03.02 Металлургия / А.Н. Шаповалов. – Новотроицк: НФ НИТУ           «МИСиС», 2020.-3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научно-исследо-вательск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Научно-исследовательская работа: учебно-методическое пособие по выполнению курсовой научно-исследовательской работы для студентов направления подготовки бакалавров 22.03.02 «Металлургия» всех форм обучения / А.Н. Шаповалов. – Новотроицк: НФ НИТУ «МИСиС», 2017.-4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Организация и проведение практики: методические указания по прохождению учебных и производственных практик для студентов направления подготовки бакалавров 22.03.02 Металлургия / А.Н. Шаповалов. – Новотроицк: НФ НИТУ           «МИСиС», 2020.-3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Организация и проведение практики: методические указания по прохождению учебных и производственных практик для студентов направления подготовки бакалавров 22.03.02 Металлургия / А.Н. Шаповалов. – Новотроицк: НФ НИТУ           «МИСиС», 2020.-3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Методические указания по выполнению выпускной квалификационной  работы. Государственная итоговая аттестация методические указания для  студентов, обучающихся по направлению подготовки 22.03.02 Металлургия  всех форм обучения / А.Н. Шаповалов. – Новотроицк: НФ НИТУ «МИСиС». 2020.- 2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Методические указания по выполнению раздела «Организация и экономика производства» выпускной квалификационной работы бакалавра для студентов направления 150400 «Металлургия» / А.Н. Шаповалов. – Новотроицк: НФ НИТУ          «МИСиС», 2013.-3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 </w:t>
            </w: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неджмент безопасности труда и здоров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вертаная Е. И.</w:t>
              </w:r>
            </w:hyperlink>
            <w:r>
              <w:rPr>
                <w:sz w:val="20"/>
                <w:szCs w:val="20"/>
              </w:rPr>
              <w:t xml:space="preserve"> Управление качеством в области охраны труда и предупреждения профессиональных заболеваний: учебное пособие / Е.И. Завертаная. – Тюмень: </w:t>
            </w: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юменский государственный университет</w:t>
              </w:r>
            </w:hyperlink>
            <w:r>
              <w:rPr>
                <w:sz w:val="20"/>
                <w:szCs w:val="20"/>
              </w:rPr>
              <w:t>, 2016.-30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нобай Н. Б.</w:t>
              </w:r>
            </w:hyperlink>
            <w:r>
              <w:rPr>
                <w:sz w:val="20"/>
                <w:szCs w:val="20"/>
              </w:rPr>
              <w:t xml:space="preserve"> Экологический менеджмент: учебное пособие / Н.Б. Чернобай. – Ставрополь: </w:t>
            </w: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войя</w:t>
              </w:r>
            </w:hyperlink>
            <w:r>
              <w:rPr>
                <w:sz w:val="20"/>
                <w:szCs w:val="20"/>
              </w:rPr>
              <w:t>, 2020.-16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робко В. И.</w:t>
              </w:r>
            </w:hyperlink>
            <w:r>
              <w:rPr>
                <w:sz w:val="20"/>
                <w:szCs w:val="20"/>
              </w:rPr>
              <w:t xml:space="preserve"> Экологический менеджмент: учебное пособие / В.И. Коробко. – Москва: </w:t>
            </w: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Юнити-Дана</w:t>
              </w:r>
            </w:hyperlink>
            <w:r>
              <w:rPr>
                <w:sz w:val="20"/>
                <w:szCs w:val="20"/>
              </w:rPr>
              <w:t>, 2017.-303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misis.ru/" TargetMode="External"/><Relationship Id="rId3" Type="http://schemas.openxmlformats.org/officeDocument/2006/relationships/hyperlink" Target="http://www.nf.misis.ru/" TargetMode="External"/><Relationship Id="rId4" Type="http://schemas.openxmlformats.org/officeDocument/2006/relationships/hyperlink" Target="http://elibrary.misis.ru/" TargetMode="External"/><Relationship Id="rId5" Type="http://schemas.openxmlformats.org/officeDocument/2006/relationships/hyperlink" Target="http://www.nf.misis.ru/" TargetMode="External"/><Relationship Id="rId6" Type="http://schemas.openxmlformats.org/officeDocument/2006/relationships/hyperlink" Target="http://elibrary.misis.ru/" TargetMode="External"/><Relationship Id="rId7" Type="http://schemas.openxmlformats.org/officeDocument/2006/relationships/hyperlink" Target="http://elibrary.misis.ru/" TargetMode="External"/><Relationship Id="rId8" Type="http://schemas.openxmlformats.org/officeDocument/2006/relationships/hyperlink" Target="http://elibrary.misis.ru/" TargetMode="External"/><Relationship Id="rId9" Type="http://schemas.openxmlformats.org/officeDocument/2006/relationships/hyperlink" Target="http://www.nf.misis.ru/" TargetMode="External"/><Relationship Id="rId10" Type="http://schemas.openxmlformats.org/officeDocument/2006/relationships/hyperlink" Target="http://elibrary.misis.ru/" TargetMode="External"/><Relationship Id="rId11" Type="http://schemas.openxmlformats.org/officeDocument/2006/relationships/hyperlink" Target="http://www.nf.misis.ru/" TargetMode="External"/><Relationship Id="rId12" Type="http://schemas.openxmlformats.org/officeDocument/2006/relationships/hyperlink" Target="http://elibrary.misis.ru/" TargetMode="External"/><Relationship Id="rId13" Type="http://schemas.openxmlformats.org/officeDocument/2006/relationships/hyperlink" Target="http://www.nf.misis.ru/" TargetMode="External"/><Relationship Id="rId14" Type="http://schemas.openxmlformats.org/officeDocument/2006/relationships/hyperlink" Target="http://elibrary.misis.ru/" TargetMode="External"/><Relationship Id="rId15" Type="http://schemas.openxmlformats.org/officeDocument/2006/relationships/hyperlink" Target="http://www.nf.misis.ru/" TargetMode="External"/><Relationship Id="rId16" Type="http://schemas.openxmlformats.org/officeDocument/2006/relationships/hyperlink" Target="http://elibrary.misis.ru/" TargetMode="External"/><Relationship Id="rId17" Type="http://schemas.openxmlformats.org/officeDocument/2006/relationships/hyperlink" Target="http://www.nf.misis.ru/" TargetMode="External"/><Relationship Id="rId18" Type="http://schemas.openxmlformats.org/officeDocument/2006/relationships/hyperlink" Target="http://elibrary.misis.ru/" TargetMode="External"/><Relationship Id="rId19" Type="http://schemas.openxmlformats.org/officeDocument/2006/relationships/hyperlink" Target="http://www.nf.misis.ru/" TargetMode="External"/><Relationship Id="rId20" Type="http://schemas.openxmlformats.org/officeDocument/2006/relationships/hyperlink" Target="http://elibrary.misis.ru/" TargetMode="External"/><Relationship Id="rId21" Type="http://schemas.openxmlformats.org/officeDocument/2006/relationships/hyperlink" Target="http://www.nf.misis.ru/" TargetMode="External"/><Relationship Id="rId22" Type="http://schemas.openxmlformats.org/officeDocument/2006/relationships/hyperlink" Target="http://elibrary.misis.ru/" TargetMode="External"/><Relationship Id="rId23" Type="http://schemas.openxmlformats.org/officeDocument/2006/relationships/hyperlink" Target="http://www.nf.misis.ru/" TargetMode="External"/><Relationship Id="rId24" Type="http://schemas.openxmlformats.org/officeDocument/2006/relationships/hyperlink" Target="http://elibrary.misis.ru/" TargetMode="External"/><Relationship Id="rId25" Type="http://schemas.openxmlformats.org/officeDocument/2006/relationships/hyperlink" Target="http://www.nf.misis.ru/" TargetMode="External"/><Relationship Id="rId26" Type="http://schemas.openxmlformats.org/officeDocument/2006/relationships/hyperlink" Target="http://elibrary.misis.ru/" TargetMode="External"/><Relationship Id="rId27" Type="http://schemas.openxmlformats.org/officeDocument/2006/relationships/hyperlink" Target="http://www.nf.misis.ru/" TargetMode="External"/><Relationship Id="rId28" Type="http://schemas.openxmlformats.org/officeDocument/2006/relationships/hyperlink" Target="http://elibrary.misis.ru/" TargetMode="External"/><Relationship Id="rId29" Type="http://schemas.openxmlformats.org/officeDocument/2006/relationships/hyperlink" Target="http://www.nf.misis.ru/" TargetMode="External"/><Relationship Id="rId30" Type="http://schemas.openxmlformats.org/officeDocument/2006/relationships/hyperlink" Target="http://elibrary.misis.ru/" TargetMode="External"/><Relationship Id="rId31" Type="http://schemas.openxmlformats.org/officeDocument/2006/relationships/hyperlink" Target="http://www.nf.misis.ru/" TargetMode="External"/><Relationship Id="rId32" Type="http://schemas.openxmlformats.org/officeDocument/2006/relationships/hyperlink" Target="http://elibrary.misis.ru/" TargetMode="External"/><Relationship Id="rId33" Type="http://schemas.openxmlformats.org/officeDocument/2006/relationships/hyperlink" Target="http://www.nf.misis.ru/" TargetMode="External"/><Relationship Id="rId34" Type="http://schemas.openxmlformats.org/officeDocument/2006/relationships/hyperlink" Target="http://elibrary.misis.ru/" TargetMode="External"/><Relationship Id="rId35" Type="http://schemas.openxmlformats.org/officeDocument/2006/relationships/hyperlink" Target="http://www.nf.misis.ru/" TargetMode="External"/><Relationship Id="rId36" Type="http://schemas.openxmlformats.org/officeDocument/2006/relationships/hyperlink" Target="http://elibrary.misis.ru/" TargetMode="External"/><Relationship Id="rId37" Type="http://schemas.openxmlformats.org/officeDocument/2006/relationships/hyperlink" Target="http://www.nf.misis.ru/" TargetMode="External"/><Relationship Id="rId38" Type="http://schemas.openxmlformats.org/officeDocument/2006/relationships/hyperlink" Target="http://elibrary.misis.ru/" TargetMode="External"/><Relationship Id="rId39" Type="http://schemas.openxmlformats.org/officeDocument/2006/relationships/hyperlink" Target="http://www.nf.misis.ru/" TargetMode="External"/><Relationship Id="rId40" Type="http://schemas.openxmlformats.org/officeDocument/2006/relationships/hyperlink" Target="http://elibrary.misis.ru/" TargetMode="External"/><Relationship Id="rId41" Type="http://schemas.openxmlformats.org/officeDocument/2006/relationships/hyperlink" Target="http://www.nf.misis.ru/" TargetMode="External"/><Relationship Id="rId42" Type="http://schemas.openxmlformats.org/officeDocument/2006/relationships/hyperlink" Target="http://elibrary.misis.ru/" TargetMode="External"/><Relationship Id="rId43" Type="http://schemas.openxmlformats.org/officeDocument/2006/relationships/hyperlink" Target="http://www.nf.misis.ru/" TargetMode="External"/><Relationship Id="rId44" Type="http://schemas.openxmlformats.org/officeDocument/2006/relationships/hyperlink" Target="http://elibrary.misis.ru/" TargetMode="External"/><Relationship Id="rId45" Type="http://schemas.openxmlformats.org/officeDocument/2006/relationships/hyperlink" Target="http://www.nf.misis.ru/" TargetMode="External"/><Relationship Id="rId46" Type="http://schemas.openxmlformats.org/officeDocument/2006/relationships/hyperlink" Target="http://elibrary.misis.ru/" TargetMode="External"/><Relationship Id="rId47" Type="http://schemas.openxmlformats.org/officeDocument/2006/relationships/hyperlink" Target="http://elibrary.misis.ru/" TargetMode="External"/><Relationship Id="rId48" Type="http://schemas.openxmlformats.org/officeDocument/2006/relationships/hyperlink" Target="http://www.nf.misis.ru/" TargetMode="External"/><Relationship Id="rId49" Type="http://schemas.openxmlformats.org/officeDocument/2006/relationships/hyperlink" Target="http://elibrary.misis.ru/" TargetMode="External"/><Relationship Id="rId50" Type="http://schemas.openxmlformats.org/officeDocument/2006/relationships/hyperlink" Target="http://www.nf.misis.ru/" TargetMode="External"/><Relationship Id="rId51" Type="http://schemas.openxmlformats.org/officeDocument/2006/relationships/hyperlink" Target="http://elibrary.misis.ru/" TargetMode="External"/><Relationship Id="rId52" Type="http://schemas.openxmlformats.org/officeDocument/2006/relationships/hyperlink" Target="http://www.nf.misis.ru/" TargetMode="External"/><Relationship Id="rId53" Type="http://schemas.openxmlformats.org/officeDocument/2006/relationships/hyperlink" Target="http://elibrary.misis.ru/" TargetMode="External"/><Relationship Id="rId54" Type="http://schemas.openxmlformats.org/officeDocument/2006/relationships/hyperlink" Target="http://elibrary.misis.ru/" TargetMode="External"/><Relationship Id="rId55" Type="http://schemas.openxmlformats.org/officeDocument/2006/relationships/hyperlink" Target="http://elibrary.misis.ru/" TargetMode="External"/><Relationship Id="rId56" Type="http://schemas.openxmlformats.org/officeDocument/2006/relationships/hyperlink" Target="http://www.nf.misis.ru/" TargetMode="External"/><Relationship Id="rId57" Type="http://schemas.openxmlformats.org/officeDocument/2006/relationships/hyperlink" Target="http://elibrary.misis.ru/" TargetMode="External"/><Relationship Id="rId58" Type="http://schemas.openxmlformats.org/officeDocument/2006/relationships/hyperlink" Target="http://elibrary.misis.ru/" TargetMode="External"/><Relationship Id="rId59" Type="http://schemas.openxmlformats.org/officeDocument/2006/relationships/hyperlink" Target="http://elibrary.misis.ru/" TargetMode="External"/><Relationship Id="rId60" Type="http://schemas.openxmlformats.org/officeDocument/2006/relationships/hyperlink" Target="http://elibrary.misis.ru/" TargetMode="External"/><Relationship Id="rId61" Type="http://schemas.openxmlformats.org/officeDocument/2006/relationships/hyperlink" Target="http://www.nf.misis.ru/" TargetMode="External"/><Relationship Id="rId62" Type="http://schemas.openxmlformats.org/officeDocument/2006/relationships/hyperlink" Target="http://elibrary.misis.ru/" TargetMode="External"/><Relationship Id="rId63" Type="http://schemas.openxmlformats.org/officeDocument/2006/relationships/hyperlink" Target="http://elibrary.misis.ru/" TargetMode="External"/><Relationship Id="rId64" Type="http://schemas.openxmlformats.org/officeDocument/2006/relationships/hyperlink" Target="http://elibrary.misis.ru/" TargetMode="External"/><Relationship Id="rId65" Type="http://schemas.openxmlformats.org/officeDocument/2006/relationships/hyperlink" Target="http://www.nf.misis.ru/" TargetMode="External"/><Relationship Id="rId66" Type="http://schemas.openxmlformats.org/officeDocument/2006/relationships/hyperlink" Target="http://elibrary.misis.ru/" TargetMode="External"/><Relationship Id="rId67" Type="http://schemas.openxmlformats.org/officeDocument/2006/relationships/hyperlink" Target="http://www.nf.misis.ru/" TargetMode="External"/><Relationship Id="rId68" Type="http://schemas.openxmlformats.org/officeDocument/2006/relationships/hyperlink" Target="http://elibrary.misis.ru/" TargetMode="External"/><Relationship Id="rId69" Type="http://schemas.openxmlformats.org/officeDocument/2006/relationships/hyperlink" Target="http://www.nf.misis.ru/" TargetMode="External"/><Relationship Id="rId70" Type="http://schemas.openxmlformats.org/officeDocument/2006/relationships/hyperlink" Target="http://elibrary.misis.ru/" TargetMode="External"/><Relationship Id="rId71" Type="http://schemas.openxmlformats.org/officeDocument/2006/relationships/hyperlink" Target="http://www.nf.misis.ru/" TargetMode="External"/><Relationship Id="rId72" Type="http://schemas.openxmlformats.org/officeDocument/2006/relationships/hyperlink" Target="http://elibrary.misis.ru/" TargetMode="External"/><Relationship Id="rId73" Type="http://schemas.openxmlformats.org/officeDocument/2006/relationships/hyperlink" Target="http://www.nf.misis.ru/" TargetMode="External"/><Relationship Id="rId74" Type="http://schemas.openxmlformats.org/officeDocument/2006/relationships/hyperlink" Target="http://elibrary.misis.ru/" TargetMode="External"/><Relationship Id="rId75" Type="http://schemas.openxmlformats.org/officeDocument/2006/relationships/hyperlink" Target="http://www.nf.misis.ru/" TargetMode="External"/><Relationship Id="rId76" Type="http://schemas.openxmlformats.org/officeDocument/2006/relationships/hyperlink" Target="http://elibrary.misis.ru/" TargetMode="External"/><Relationship Id="rId77" Type="http://schemas.openxmlformats.org/officeDocument/2006/relationships/hyperlink" Target="http://www.nf.misis.ru/" TargetMode="External"/><Relationship Id="rId78" Type="http://schemas.openxmlformats.org/officeDocument/2006/relationships/hyperlink" Target="http://elibrary.misis.ru/" TargetMode="External"/><Relationship Id="rId79" Type="http://schemas.openxmlformats.org/officeDocument/2006/relationships/hyperlink" Target="http://www.nf.misis.ru/" TargetMode="External"/><Relationship Id="rId80" Type="http://schemas.openxmlformats.org/officeDocument/2006/relationships/hyperlink" Target="http://elibrary.misis.ru/" TargetMode="External"/><Relationship Id="rId81" Type="http://schemas.openxmlformats.org/officeDocument/2006/relationships/hyperlink" Target="http://www.nf.misis.ru/" TargetMode="External"/><Relationship Id="rId82" Type="http://schemas.openxmlformats.org/officeDocument/2006/relationships/hyperlink" Target="http://elibrary.misis.ru/" TargetMode="External"/><Relationship Id="rId83" Type="http://schemas.openxmlformats.org/officeDocument/2006/relationships/hyperlink" Target="http://www.nf.misis.ru/" TargetMode="External"/><Relationship Id="rId84" Type="http://schemas.openxmlformats.org/officeDocument/2006/relationships/hyperlink" Target="http://elibrary.misis.ru/" TargetMode="External"/><Relationship Id="rId85" Type="http://schemas.openxmlformats.org/officeDocument/2006/relationships/hyperlink" Target="http://www.nf.misis.ru/" TargetMode="External"/><Relationship Id="rId86" Type="http://schemas.openxmlformats.org/officeDocument/2006/relationships/hyperlink" Target="http://elibrary.misis.ru/" TargetMode="External"/><Relationship Id="rId87" Type="http://schemas.openxmlformats.org/officeDocument/2006/relationships/hyperlink" Target="http://www.nf.misis.ru/" TargetMode="External"/><Relationship Id="rId88" Type="http://schemas.openxmlformats.org/officeDocument/2006/relationships/hyperlink" Target="http://elibrary.misis.ru/" TargetMode="External"/><Relationship Id="rId89" Type="http://schemas.openxmlformats.org/officeDocument/2006/relationships/hyperlink" Target="http://www.nf.misis.ru/" TargetMode="External"/><Relationship Id="rId90" Type="http://schemas.openxmlformats.org/officeDocument/2006/relationships/hyperlink" Target="http://elibrary.misis.ru/" TargetMode="External"/><Relationship Id="rId91" Type="http://schemas.openxmlformats.org/officeDocument/2006/relationships/hyperlink" Target="http://www.nf.misis.ru/" TargetMode="External"/><Relationship Id="rId92" Type="http://schemas.openxmlformats.org/officeDocument/2006/relationships/hyperlink" Target="http://elibrary.misis.ru/" TargetMode="External"/><Relationship Id="rId93" Type="http://schemas.openxmlformats.org/officeDocument/2006/relationships/hyperlink" Target="http://www.nf.misis.ru/" TargetMode="External"/><Relationship Id="rId94" Type="http://schemas.openxmlformats.org/officeDocument/2006/relationships/hyperlink" Target="http://elibrary.misis.ru/" TargetMode="External"/><Relationship Id="rId95" Type="http://schemas.openxmlformats.org/officeDocument/2006/relationships/hyperlink" Target="http://www.nf.misis.ru/" TargetMode="External"/><Relationship Id="rId96" Type="http://schemas.openxmlformats.org/officeDocument/2006/relationships/hyperlink" Target="http://elibrary.misis.ru/" TargetMode="External"/><Relationship Id="rId97" Type="http://schemas.openxmlformats.org/officeDocument/2006/relationships/hyperlink" Target="http://elibrary.misis.ru/" TargetMode="External"/><Relationship Id="rId98" Type="http://schemas.openxmlformats.org/officeDocument/2006/relationships/hyperlink" Target="http://www.nf.misis.ru/" TargetMode="External"/><Relationship Id="rId99" Type="http://schemas.openxmlformats.org/officeDocument/2006/relationships/hyperlink" Target="http://elibrary.misis.ru/" TargetMode="External"/><Relationship Id="rId100" Type="http://schemas.openxmlformats.org/officeDocument/2006/relationships/hyperlink" Target="http://elibrary.misis.ru/" TargetMode="External"/><Relationship Id="rId101" Type="http://schemas.openxmlformats.org/officeDocument/2006/relationships/hyperlink" Target="http://www.nf.misis.ru/" TargetMode="External"/><Relationship Id="rId102" Type="http://schemas.openxmlformats.org/officeDocument/2006/relationships/hyperlink" Target="http://elibrary.misis.ru/" TargetMode="External"/><Relationship Id="rId103" Type="http://schemas.openxmlformats.org/officeDocument/2006/relationships/hyperlink" Target="http://www.nf.misis.ru/" TargetMode="External"/><Relationship Id="rId104" Type="http://schemas.openxmlformats.org/officeDocument/2006/relationships/hyperlink" Target="http://elibrary.misis.ru/" TargetMode="External"/><Relationship Id="rId105" Type="http://schemas.openxmlformats.org/officeDocument/2006/relationships/hyperlink" Target="http://www.nf.misis.ru/" TargetMode="External"/><Relationship Id="rId106" Type="http://schemas.openxmlformats.org/officeDocument/2006/relationships/hyperlink" Target="http://elibrary.misis.ru/" TargetMode="External"/><Relationship Id="rId107" Type="http://schemas.openxmlformats.org/officeDocument/2006/relationships/hyperlink" Target="http://elibrary.misis.ru/" TargetMode="External"/><Relationship Id="rId108" Type="http://schemas.openxmlformats.org/officeDocument/2006/relationships/hyperlink" Target="http://www.nf.misis.ru/" TargetMode="External"/><Relationship Id="rId109" Type="http://schemas.openxmlformats.org/officeDocument/2006/relationships/hyperlink" Target="http://elibrary.misis.ru/" TargetMode="External"/><Relationship Id="rId110" Type="http://schemas.openxmlformats.org/officeDocument/2006/relationships/hyperlink" Target="http://www.nf.misis.ru/" TargetMode="External"/><Relationship Id="rId111" Type="http://schemas.openxmlformats.org/officeDocument/2006/relationships/hyperlink" Target="http://elibrary.misis.ru/" TargetMode="External"/><Relationship Id="rId112" Type="http://schemas.openxmlformats.org/officeDocument/2006/relationships/hyperlink" Target="http://www.nf.misis.ru/" TargetMode="External"/><Relationship Id="rId113" Type="http://schemas.openxmlformats.org/officeDocument/2006/relationships/hyperlink" Target="http://elibrary.misis.ru/" TargetMode="External"/><Relationship Id="rId114" Type="http://schemas.openxmlformats.org/officeDocument/2006/relationships/hyperlink" Target="http://www.nf.misis.ru/" TargetMode="External"/><Relationship Id="rId115" Type="http://schemas.openxmlformats.org/officeDocument/2006/relationships/hyperlink" Target="http://elibrary.misis.ru/" TargetMode="External"/><Relationship Id="rId116" Type="http://schemas.openxmlformats.org/officeDocument/2006/relationships/hyperlink" Target="http://www.nf.misis.ru/" TargetMode="External"/><Relationship Id="rId117" Type="http://schemas.openxmlformats.org/officeDocument/2006/relationships/hyperlink" Target="http://elibrary.misis.ru/" TargetMode="External"/><Relationship Id="rId118" Type="http://schemas.openxmlformats.org/officeDocument/2006/relationships/hyperlink" Target="http://www.nf.misis.ru/" TargetMode="External"/><Relationship Id="rId119" Type="http://schemas.openxmlformats.org/officeDocument/2006/relationships/hyperlink" Target="http://elibrary.misis.ru/" TargetMode="External"/><Relationship Id="rId120" Type="http://schemas.openxmlformats.org/officeDocument/2006/relationships/hyperlink" Target="http://www.nf.misis.ru/" TargetMode="External"/><Relationship Id="rId121" Type="http://schemas.openxmlformats.org/officeDocument/2006/relationships/hyperlink" Target="http://elibrary.misis.ru/" TargetMode="External"/><Relationship Id="rId122" Type="http://schemas.openxmlformats.org/officeDocument/2006/relationships/hyperlink" Target="http://www.nf.misis.ru/" TargetMode="External"/><Relationship Id="rId123" Type="http://schemas.openxmlformats.org/officeDocument/2006/relationships/hyperlink" Target="http://elibrary.misis.ru/" TargetMode="External"/><Relationship Id="rId124" Type="http://schemas.openxmlformats.org/officeDocument/2006/relationships/hyperlink" Target="http://www.nf.misis.ru/" TargetMode="External"/><Relationship Id="rId125" Type="http://schemas.openxmlformats.org/officeDocument/2006/relationships/hyperlink" Target="https://biblioclub.ru/index.php?page=publisher_red&amp;pub_id=19848" TargetMode="External"/><Relationship Id="rId126" Type="http://schemas.openxmlformats.org/officeDocument/2006/relationships/hyperlink" Target="http://elibrary.misis.ru/" TargetMode="External"/><Relationship Id="rId127" Type="http://schemas.openxmlformats.org/officeDocument/2006/relationships/hyperlink" Target="http://www.nf.misis.ru/" TargetMode="External"/><Relationship Id="rId128" Type="http://schemas.openxmlformats.org/officeDocument/2006/relationships/hyperlink" Target="https://biblioclub.ru/" TargetMode="External"/><Relationship Id="rId129" Type="http://schemas.openxmlformats.org/officeDocument/2006/relationships/hyperlink" Target="http://elibrary.misis.ru/" TargetMode="External"/><Relationship Id="rId130" Type="http://schemas.openxmlformats.org/officeDocument/2006/relationships/hyperlink" Target="http://www.nf.misis.ru/" TargetMode="External"/><Relationship Id="rId131" Type="http://schemas.openxmlformats.org/officeDocument/2006/relationships/hyperlink" Target="http://elibrary.misis.ru/" TargetMode="External"/><Relationship Id="rId132" Type="http://schemas.openxmlformats.org/officeDocument/2006/relationships/hyperlink" Target="http://www.nf.misis.ru/" TargetMode="External"/><Relationship Id="rId133" Type="http://schemas.openxmlformats.org/officeDocument/2006/relationships/hyperlink" Target="http://elibrary.misis.ru/" TargetMode="External"/><Relationship Id="rId134" Type="http://schemas.openxmlformats.org/officeDocument/2006/relationships/hyperlink" Target="http://www.nf.misis.ru/" TargetMode="External"/><Relationship Id="rId135" Type="http://schemas.openxmlformats.org/officeDocument/2006/relationships/hyperlink" Target="http://elibrary.misis.ru/" TargetMode="External"/><Relationship Id="rId136" Type="http://schemas.openxmlformats.org/officeDocument/2006/relationships/hyperlink" Target="http://www.nf.misis.ru/" TargetMode="External"/><Relationship Id="rId137" Type="http://schemas.openxmlformats.org/officeDocument/2006/relationships/hyperlink" Target="http://elibrary.misis.ru/" TargetMode="External"/><Relationship Id="rId138" Type="http://schemas.openxmlformats.org/officeDocument/2006/relationships/hyperlink" Target="http://www.nf.misis.ru/" TargetMode="External"/><Relationship Id="rId139" Type="http://schemas.openxmlformats.org/officeDocument/2006/relationships/hyperlink" Target="http://elibrary.misis.ru/" TargetMode="External"/><Relationship Id="rId140" Type="http://schemas.openxmlformats.org/officeDocument/2006/relationships/hyperlink" Target="http://www.nf.misis.ru/" TargetMode="External"/><Relationship Id="rId141" Type="http://schemas.openxmlformats.org/officeDocument/2006/relationships/hyperlink" Target="http://elibrary.misis.ru/" TargetMode="External"/><Relationship Id="rId142" Type="http://schemas.openxmlformats.org/officeDocument/2006/relationships/hyperlink" Target="http://www.nf.misis.ru/" TargetMode="External"/><Relationship Id="rId143" Type="http://schemas.openxmlformats.org/officeDocument/2006/relationships/hyperlink" Target="http://elibrary.misis.ru/" TargetMode="External"/><Relationship Id="rId144" Type="http://schemas.openxmlformats.org/officeDocument/2006/relationships/hyperlink" Target="http://www.nf.misis.ru/" TargetMode="External"/><Relationship Id="rId145" Type="http://schemas.openxmlformats.org/officeDocument/2006/relationships/hyperlink" Target="http://elibrary.misis.ru/" TargetMode="External"/><Relationship Id="rId146" Type="http://schemas.openxmlformats.org/officeDocument/2006/relationships/hyperlink" Target="http://www.nf.misis.ru/" TargetMode="External"/><Relationship Id="rId147" Type="http://schemas.openxmlformats.org/officeDocument/2006/relationships/hyperlink" Target="http://elibrary.misis.ru/" TargetMode="External"/><Relationship Id="rId148" Type="http://schemas.openxmlformats.org/officeDocument/2006/relationships/hyperlink" Target="http://www.nf.misis.ru/" TargetMode="External"/><Relationship Id="rId149" Type="http://schemas.openxmlformats.org/officeDocument/2006/relationships/hyperlink" Target="http://www.nf.misis.ru/" TargetMode="External"/><Relationship Id="rId150" Type="http://schemas.openxmlformats.org/officeDocument/2006/relationships/hyperlink" Target="http://elibrary.misis.ru/" TargetMode="External"/><Relationship Id="rId151" Type="http://schemas.openxmlformats.org/officeDocument/2006/relationships/hyperlink" Target="http://elibrary.misis.ru/" TargetMode="External"/><Relationship Id="rId152" Type="http://schemas.openxmlformats.org/officeDocument/2006/relationships/hyperlink" Target="http://www.nf.misis.ru/" TargetMode="External"/><Relationship Id="rId153" Type="http://schemas.openxmlformats.org/officeDocument/2006/relationships/hyperlink" Target="http://elibrary.misis.ru/" TargetMode="External"/><Relationship Id="rId154" Type="http://schemas.openxmlformats.org/officeDocument/2006/relationships/hyperlink" Target="http://www.nf.misis.ru/" TargetMode="External"/><Relationship Id="rId155" Type="http://schemas.openxmlformats.org/officeDocument/2006/relationships/hyperlink" Target="http://elibrary.misis.ru/" TargetMode="External"/><Relationship Id="rId156" Type="http://schemas.openxmlformats.org/officeDocument/2006/relationships/hyperlink" Target="http://www.nf.misis.ru/" TargetMode="External"/><Relationship Id="rId157" Type="http://schemas.openxmlformats.org/officeDocument/2006/relationships/hyperlink" Target="http://elibrary.misis.ru/" TargetMode="External"/><Relationship Id="rId158" Type="http://schemas.openxmlformats.org/officeDocument/2006/relationships/hyperlink" Target="http://www.nf.misis.ru/" TargetMode="External"/><Relationship Id="rId159" Type="http://schemas.openxmlformats.org/officeDocument/2006/relationships/hyperlink" Target="http://elibrary.misis.ru/" TargetMode="External"/><Relationship Id="rId160" Type="http://schemas.openxmlformats.org/officeDocument/2006/relationships/hyperlink" Target="http://www.nf.misis.ru/" TargetMode="External"/><Relationship Id="rId161" Type="http://schemas.openxmlformats.org/officeDocument/2006/relationships/hyperlink" Target="http://elibrary.misis.ru/" TargetMode="External"/><Relationship Id="rId162" Type="http://schemas.openxmlformats.org/officeDocument/2006/relationships/hyperlink" Target="http://www.nf.misis.ru/" TargetMode="External"/><Relationship Id="rId163" Type="http://schemas.openxmlformats.org/officeDocument/2006/relationships/hyperlink" Target="http://elibrary.misis.ru/" TargetMode="External"/><Relationship Id="rId164" Type="http://schemas.openxmlformats.org/officeDocument/2006/relationships/hyperlink" Target="http://elibrary.misis.ru/" TargetMode="External"/><Relationship Id="rId165" Type="http://schemas.openxmlformats.org/officeDocument/2006/relationships/hyperlink" Target="https://biblioclub.ru/index.php?page=publisher_red&amp;pub_id=19960" TargetMode="External"/><Relationship Id="rId166" Type="http://schemas.openxmlformats.org/officeDocument/2006/relationships/hyperlink" Target="https://biblioclub.ru/index.php?page=publisher_red&amp;pub_id=5101" TargetMode="External"/><Relationship Id="rId167" Type="http://schemas.openxmlformats.org/officeDocument/2006/relationships/hyperlink" Target="https://biblioclub.ru/index.php?page=publisher_red&amp;pub_id=1735" TargetMode="External"/><Relationship Id="rId168" Type="http://schemas.openxmlformats.org/officeDocument/2006/relationships/hyperlink" Target="http://elibrary.misis.ru/" TargetMode="External"/><Relationship Id="rId169" Type="http://schemas.openxmlformats.org/officeDocument/2006/relationships/hyperlink" Target="http://www.nf.misis.ru/" TargetMode="External"/><Relationship Id="rId170" Type="http://schemas.openxmlformats.org/officeDocument/2006/relationships/hyperlink" Target="https://biblioclub.ru/index.php?page=publisher_red&amp;pub_id=15885" TargetMode="External"/><Relationship Id="rId171" Type="http://schemas.openxmlformats.org/officeDocument/2006/relationships/hyperlink" Target="https://biblioclub.ru/index.php?page=publisher_red&amp;pub_id=16454" TargetMode="External"/><Relationship Id="rId172" Type="http://schemas.openxmlformats.org/officeDocument/2006/relationships/hyperlink" Target="http://elibrary.misis.ru/" TargetMode="External"/><Relationship Id="rId173" Type="http://schemas.openxmlformats.org/officeDocument/2006/relationships/hyperlink" Target="http://www.nf.misis.ru/" TargetMode="External"/><Relationship Id="rId174" Type="http://schemas.openxmlformats.org/officeDocument/2006/relationships/hyperlink" Target="https://biblioclub.ru/" TargetMode="External"/><Relationship Id="rId175" Type="http://schemas.openxmlformats.org/officeDocument/2006/relationships/hyperlink" Target="http://elibrary.misis.ru/" TargetMode="External"/><Relationship Id="rId176" Type="http://schemas.openxmlformats.org/officeDocument/2006/relationships/hyperlink" Target="http://www.nf.misis.ru/" TargetMode="External"/><Relationship Id="rId177" Type="http://schemas.openxmlformats.org/officeDocument/2006/relationships/hyperlink" Target="http://elibrary.misis.ru/" TargetMode="External"/><Relationship Id="rId178" Type="http://schemas.openxmlformats.org/officeDocument/2006/relationships/hyperlink" Target="http://www.nf.misis.ru/" TargetMode="External"/><Relationship Id="rId179" Type="http://schemas.openxmlformats.org/officeDocument/2006/relationships/hyperlink" Target="http://elibrary.misis.ru/" TargetMode="External"/><Relationship Id="rId180" Type="http://schemas.openxmlformats.org/officeDocument/2006/relationships/hyperlink" Target="http://www.nf.misis.ru/" TargetMode="External"/><Relationship Id="rId181" Type="http://schemas.openxmlformats.org/officeDocument/2006/relationships/hyperlink" Target="http://elibrary.misis.ru/" TargetMode="External"/><Relationship Id="rId182" Type="http://schemas.openxmlformats.org/officeDocument/2006/relationships/hyperlink" Target="http://www.nf.misis.ru/" TargetMode="External"/><Relationship Id="rId183" Type="http://schemas.openxmlformats.org/officeDocument/2006/relationships/hyperlink" Target="http://elibrary.misis.ru/" TargetMode="External"/><Relationship Id="rId184" Type="http://schemas.openxmlformats.org/officeDocument/2006/relationships/hyperlink" Target="http://www.nf.misis.ru/" TargetMode="External"/><Relationship Id="rId185" Type="http://schemas.openxmlformats.org/officeDocument/2006/relationships/hyperlink" Target="http://elibrary.misis.ru/" TargetMode="External"/><Relationship Id="rId186" Type="http://schemas.openxmlformats.org/officeDocument/2006/relationships/hyperlink" Target="http://www.nf.misis.ru/" TargetMode="External"/><Relationship Id="rId187" Type="http://schemas.openxmlformats.org/officeDocument/2006/relationships/hyperlink" Target="http://elibrary.misis.ru/" TargetMode="External"/><Relationship Id="rId188" Type="http://schemas.openxmlformats.org/officeDocument/2006/relationships/hyperlink" Target="http://www.nf.misis.ru/" TargetMode="External"/><Relationship Id="rId189" Type="http://schemas.openxmlformats.org/officeDocument/2006/relationships/hyperlink" Target="http://elibrary.misis.ru/" TargetMode="External"/><Relationship Id="rId190" Type="http://schemas.openxmlformats.org/officeDocument/2006/relationships/hyperlink" Target="http://www.nf.misis.ru/" TargetMode="External"/><Relationship Id="rId191" Type="http://schemas.openxmlformats.org/officeDocument/2006/relationships/hyperlink" Target="https://biblioclub.ru/index.php?page=publisher_red&amp;pub_id=15885" TargetMode="External"/><Relationship Id="rId192" Type="http://schemas.openxmlformats.org/officeDocument/2006/relationships/hyperlink" Target="http://elibrary.misis.ru/" TargetMode="External"/><Relationship Id="rId193" Type="http://schemas.openxmlformats.org/officeDocument/2006/relationships/hyperlink" Target="https://biblioclub.ru/" TargetMode="External"/><Relationship Id="rId194" Type="http://schemas.openxmlformats.org/officeDocument/2006/relationships/hyperlink" Target="http://elibrary.misis.ru/" TargetMode="External"/><Relationship Id="rId195" Type="http://schemas.openxmlformats.org/officeDocument/2006/relationships/hyperlink" Target="https://biblioclub.ru/index.php?page=publisher_red&amp;pub_id=15885" TargetMode="External"/><Relationship Id="rId196" Type="http://schemas.openxmlformats.org/officeDocument/2006/relationships/hyperlink" Target="http://elibrary.misis.ru/" TargetMode="External"/><Relationship Id="rId197" Type="http://schemas.openxmlformats.org/officeDocument/2006/relationships/hyperlink" Target="https://biblioclub.ru/" TargetMode="External"/><Relationship Id="rId198" Type="http://schemas.openxmlformats.org/officeDocument/2006/relationships/hyperlink" Target="http://elibrary.misis.ru/" TargetMode="External"/><Relationship Id="rId199" Type="http://schemas.openxmlformats.org/officeDocument/2006/relationships/hyperlink" Target="https://biblioclub.ru/index.php?page=publisher_red&amp;pub_id=15885" TargetMode="External"/><Relationship Id="rId200" Type="http://schemas.openxmlformats.org/officeDocument/2006/relationships/hyperlink" Target="https://biblioclub.ru/index.php?page=publisher_red&amp;pub_id=15885" TargetMode="External"/><Relationship Id="rId201" Type="http://schemas.openxmlformats.org/officeDocument/2006/relationships/hyperlink" Target="https://biblioclub.ru/index.php?page=book_red&amp;id=481034" TargetMode="External"/><Relationship Id="rId202" Type="http://schemas.openxmlformats.org/officeDocument/2006/relationships/hyperlink" Target="https://biblioclub.ru/index.php?page=book_red&amp;id=481034" TargetMode="External"/><Relationship Id="rId203" Type="http://schemas.openxmlformats.org/officeDocument/2006/relationships/hyperlink" Target="https://biblioclub.ru/index.php?page=publisher_red&amp;pub_id=15885" TargetMode="External"/><Relationship Id="rId204" Type="http://schemas.openxmlformats.org/officeDocument/2006/relationships/hyperlink" Target="https://biblioclub.ru/index.php?page=book_red&amp;id=481034" TargetMode="External"/><Relationship Id="rId205" Type="http://schemas.openxmlformats.org/officeDocument/2006/relationships/hyperlink" Target="https://biblioclub.ru/index.php?page=publisher_red&amp;pub_id=15885" TargetMode="External"/><Relationship Id="rId206" Type="http://schemas.openxmlformats.org/officeDocument/2006/relationships/hyperlink" Target="https://biblioclub.ru/index.php?page=book_red&amp;id=481034" TargetMode="External"/><Relationship Id="rId207" Type="http://schemas.openxmlformats.org/officeDocument/2006/relationships/hyperlink" Target="http://elibrary.misis.ru/" TargetMode="External"/><Relationship Id="rId208" Type="http://schemas.openxmlformats.org/officeDocument/2006/relationships/hyperlink" Target="http://www.nf.misis.ru/" TargetMode="External"/><Relationship Id="rId209" Type="http://schemas.openxmlformats.org/officeDocument/2006/relationships/hyperlink" Target="http://elibrary.misis.ru/" TargetMode="External"/><Relationship Id="rId210" Type="http://schemas.openxmlformats.org/officeDocument/2006/relationships/hyperlink" Target="http://www.nf.misis.ru/" TargetMode="External"/><Relationship Id="rId211" Type="http://schemas.openxmlformats.org/officeDocument/2006/relationships/hyperlink" Target="https://biblioclub.ru/index.php?page=author_red&amp;id=216689" TargetMode="External"/><Relationship Id="rId212" Type="http://schemas.openxmlformats.org/officeDocument/2006/relationships/hyperlink" Target="https://biblioclub.ru/index.php?page=author_red&amp;id=105714" TargetMode="External"/><Relationship Id="rId213" Type="http://schemas.openxmlformats.org/officeDocument/2006/relationships/hyperlink" Target="https://biblioclub.ru/index.php?page=publisher_red&amp;pub_id=16454" TargetMode="External"/><Relationship Id="rId214" Type="http://schemas.openxmlformats.org/officeDocument/2006/relationships/hyperlink" Target="http://elibrary.misis.ru/" TargetMode="External"/><Relationship Id="rId215" Type="http://schemas.openxmlformats.org/officeDocument/2006/relationships/hyperlink" Target="http://www.nf.misis.ru/" TargetMode="External"/><Relationship Id="rId216" Type="http://schemas.openxmlformats.org/officeDocument/2006/relationships/hyperlink" Target="http://elibrary.misis.ru/" TargetMode="External"/><Relationship Id="rId217" Type="http://schemas.openxmlformats.org/officeDocument/2006/relationships/hyperlink" Target="http://www.nf.misis.ru/" TargetMode="External"/><Relationship Id="rId218" Type="http://schemas.openxmlformats.org/officeDocument/2006/relationships/hyperlink" Target="http://elibrary.misis.ru/" TargetMode="External"/><Relationship Id="rId219" Type="http://schemas.openxmlformats.org/officeDocument/2006/relationships/hyperlink" Target="http://elibrary.misis.ru/" TargetMode="External"/><Relationship Id="rId220" Type="http://schemas.openxmlformats.org/officeDocument/2006/relationships/hyperlink" Target="http://www.nf.misis.ru/" TargetMode="External"/><Relationship Id="rId221" Type="http://schemas.openxmlformats.org/officeDocument/2006/relationships/hyperlink" Target="http://elibrary.misis.ru/" TargetMode="External"/><Relationship Id="rId222" Type="http://schemas.openxmlformats.org/officeDocument/2006/relationships/hyperlink" Target="http://www.nf.misis.ru/" TargetMode="External"/><Relationship Id="rId223" Type="http://schemas.openxmlformats.org/officeDocument/2006/relationships/hyperlink" Target="http://elibrary.misis.ru/" TargetMode="External"/><Relationship Id="rId224" Type="http://schemas.openxmlformats.org/officeDocument/2006/relationships/hyperlink" Target="http://elibrary.misis.ru/" TargetMode="External"/><Relationship Id="rId225" Type="http://schemas.openxmlformats.org/officeDocument/2006/relationships/hyperlink" Target="http://www.nf.misis.ru/" TargetMode="External"/><Relationship Id="rId226" Type="http://schemas.openxmlformats.org/officeDocument/2006/relationships/hyperlink" Target="http://elibrary.misis.ru/" TargetMode="External"/><Relationship Id="rId227" Type="http://schemas.openxmlformats.org/officeDocument/2006/relationships/hyperlink" Target="http://www.nf.misis.ru/" TargetMode="External"/><Relationship Id="rId228" Type="http://schemas.openxmlformats.org/officeDocument/2006/relationships/hyperlink" Target="http://elibrary.misis.ru/" TargetMode="External"/><Relationship Id="rId229" Type="http://schemas.openxmlformats.org/officeDocument/2006/relationships/hyperlink" Target="http://www.nf.misis.ru/" TargetMode="External"/><Relationship Id="rId230" Type="http://schemas.openxmlformats.org/officeDocument/2006/relationships/hyperlink" Target="http://elibrary.misis.ru/" TargetMode="External"/><Relationship Id="rId231" Type="http://schemas.openxmlformats.org/officeDocument/2006/relationships/hyperlink" Target="http://www.nf.misis.ru/" TargetMode="External"/><Relationship Id="rId232" Type="http://schemas.openxmlformats.org/officeDocument/2006/relationships/hyperlink" Target="http://elibrary.misis.ru/" TargetMode="External"/><Relationship Id="rId233" Type="http://schemas.openxmlformats.org/officeDocument/2006/relationships/hyperlink" Target="http://www.nf.misis.ru/" TargetMode="External"/><Relationship Id="rId234" Type="http://schemas.openxmlformats.org/officeDocument/2006/relationships/hyperlink" Target="http://elibrary.misis.ru/" TargetMode="External"/><Relationship Id="rId235" Type="http://schemas.openxmlformats.org/officeDocument/2006/relationships/hyperlink" Target="http://www.nf.misis.ru/" TargetMode="External"/><Relationship Id="rId236" Type="http://schemas.openxmlformats.org/officeDocument/2006/relationships/hyperlink" Target="https://biblioclub.ru/index.php?page=author_red&amp;id=192381" TargetMode="External"/><Relationship Id="rId237" Type="http://schemas.openxmlformats.org/officeDocument/2006/relationships/hyperlink" Target="https://biblioclub.ru/index.php?page=publisher_red&amp;pub_id=20048" TargetMode="External"/><Relationship Id="rId238" Type="http://schemas.openxmlformats.org/officeDocument/2006/relationships/hyperlink" Target="https://biblioclub.ru/index.php?page=author_red&amp;id=203429" TargetMode="External"/><Relationship Id="rId239" Type="http://schemas.openxmlformats.org/officeDocument/2006/relationships/hyperlink" Target="https://biblioclub.ru/index.php?page=publisher_red&amp;pub_id=20120" TargetMode="External"/><Relationship Id="rId240" Type="http://schemas.openxmlformats.org/officeDocument/2006/relationships/hyperlink" Target="https://biblioclub.ru/index.php?page=author_red&amp;id=33908" TargetMode="External"/><Relationship Id="rId241" Type="http://schemas.openxmlformats.org/officeDocument/2006/relationships/hyperlink" Target="https://biblioclub.ru/index.php?page=publisher_red&amp;pub_id=2438" TargetMode="External"/><Relationship Id="rId242" Type="http://schemas.openxmlformats.org/officeDocument/2006/relationships/hyperlink" Target="https://biblioclub.ru/index.php?page=book_red&amp;id=700608" TargetMode="Externa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4:00Z</dcterms:created>
  <dc:creator>scherenko</dc:creator>
  <dc:description/>
  <cp:keywords/>
  <dc:language>en-US</dc:language>
  <cp:lastModifiedBy>kafedramt</cp:lastModifiedBy>
  <dcterms:modified xsi:type="dcterms:W3CDTF">2025-03-05T07:02:00Z</dcterms:modified>
  <cp:revision>527</cp:revision>
  <dc:subject/>
  <dc:title/>
</cp:coreProperties>
</file>