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блица обеспеченности учебно-методической литературой.</w:t>
      </w:r>
    </w:p>
    <w:p>
      <w:pPr>
        <w:pStyle w:val="Normal"/>
        <w:jc w:val="center"/>
        <w:rPr/>
      </w:pPr>
      <w:r>
        <w:rPr/>
        <w:t>Направление .15.03.02 Технологические машины и оборудование-24 (с 2015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94"/>
        <w:gridCol w:w="1080"/>
        <w:gridCol w:w="1080"/>
        <w:gridCol w:w="1080"/>
        <w:gridCol w:w="8061"/>
        <w:gridCol w:w="199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 плану лабор. ра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 плану практ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мина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 плану контрол./дом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 плану курс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ссылки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Коробецкий, И.А. История России: </w:t>
            </w:r>
            <w:r>
              <w:rPr>
                <w:color w:val="000000"/>
              </w:rPr>
              <w:t xml:space="preserve">Методические указания по организации самостоятельной работы обучающихся всех направлений подготовки очной формы обучения / И.А. Коробецкий. </w:t>
            </w:r>
            <w:r>
              <w:rPr/>
              <w:t>- Новотроицк. НФ НИТУ «МИСИС», 2023.-56 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>, www.nf.misis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ы Российской государств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соф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Яскевич Л. В. Философия: методические указания по организации самостоятельной работы студентов всех направлений подготовки очной формы обучения/Л.В.Яскевич.– Новотроицк, НФ НИТУ МИСиС, 2018.-44с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Яскевич Л. В. Философия: методические указания по организации самостоятельной работы студентов всех направлений подготовки заочной формы обучения/Л.В.Яскевич.– Новотроицк, НФ НИТУ МИСиС, 2018.-40с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>, www.nf.misis.ru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Елисеева И.А. Практический курс по иностранному языку: учебно-методические пособие для студентов 1 курса очной формы обучения всех направлений подготовки </w:t>
            </w:r>
            <w:r>
              <w:rPr>
                <w:lang w:val="en-US"/>
              </w:rPr>
              <w:t>II</w:t>
            </w:r>
            <w:r>
              <w:rPr/>
              <w:t xml:space="preserve"> семестр/ И.А.Елисеева. – Новотроицк: НФ НИТУ «МИСиС», 2021. - 99 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.   Елисеева И.А.Иностранный язык: учебно-методические пособие для студентов 1 курса очной формы обучения всех направлений подготовки 1 семестр/ И.А. Елисеева. – Новотроицк: НФ НИТУ «МИСиС», 2020.- 101 с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лисеева И.А. Английский язык для заочной формы обучения: учебно-методическое пособие для студентов 1 курса заочной формы обучения/ И.А.Елисеева.- Новотроицк: НФ НИТУ «МИСиС», 2022.-104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/>
              <w:t>Тусина Н.В.  Иностранный язык: методические указания по практической грамматике по дисциплине «Иностранный язык» для студентов 1, 2 и 3 курсов, очной и заочной форм обучения всех направлений подготовки/ Н.В.Тусина. – Новотроицк: НФ НИТУ «МИСиС», 2018.- 56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Тусина Н.В.  Иностранный язык: методические указания по коррекционному фонетическому тренингу для студентов 1 курса всех направлений подготовки очной формы обучения/ Н.В. Тусина. – Новотроицк: НФ НИТУ «МИСиС», 2017. – 58 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Боброва Н.В. Основы научно-технического перевода: учебно-методическое пособие для студентов направления 15.03.02 «Технологические машины и оборудование» / Н.В.Боброва. - Новотроицк: НФ НИТУ МИСиС, 2015.- 42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Боброва Н.В. Основы научно-технического перевода: методические указания по организации самостоятельной работы студентов направления 15.03.02 «Технологические машины и оборудование» заочной формы обучения/ Н.В. Боброва.- Новотроицк: НФ НИТУ МИСиС, 2015.-61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Шляхова В.А. Английский язык. Контрольные задания для студентов технических специальностей вузов: учебно-методическое пособие/ В.А.Шляхова, Г.Д.Любимова.- М.: Высш.кш., </w:t>
            </w:r>
            <w:r>
              <w:rPr>
                <w:b/>
              </w:rPr>
              <w:t>2005</w:t>
            </w:r>
            <w:r>
              <w:rPr/>
              <w:t>.-143с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>, www.nf.misis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>, www.nf.misis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>, www.nf.misis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,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,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8,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3,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Ж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ефёдов А.В.  Безопасность жизнедеятельности: лабораторный практикум для студентов очной и заочной форм обучения всех направлений подготовки/ А.В.Нефёдов.- Новотроицк: НФ НИТУ «МИСиС», 2020.-64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Нефёдов А.В.      Безопасность жизнедеятельности: метод. указания к выполнению домашней и контрольной работы/ А.В.Нефёдов.-Орск: ОГТИ, </w:t>
            </w:r>
            <w:r>
              <w:rPr>
                <w:b/>
              </w:rPr>
              <w:t>2010</w:t>
            </w:r>
            <w:r>
              <w:rPr>
                <w:u w:val="single"/>
              </w:rPr>
              <w:t>.</w:t>
            </w:r>
            <w:r>
              <w:rPr/>
              <w:t>-76с.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,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змайлова А.С.   Методические указания по выполнению курсовых работ по экономическим дисциплинам для всех направлений подготовки и форм обучения/ А.С.Измайлова. – Новотроицк: НФ НИТУ «МИСиС», 2020. – 34 с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ед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Коробецкий И.А. Правоведение: методические указания по организации самостоятельной работы для студентов технических направлений подготовки </w:t>
            </w:r>
            <w:r>
              <w:rPr>
                <w:b/>
              </w:rPr>
              <w:t>очной</w:t>
            </w:r>
            <w:r>
              <w:rPr/>
              <w:t xml:space="preserve"> формы обучений/ И.А.Коробецкий. – Новотроицк: НФ НИТУ «МИСиС», 2020. – 50 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ванова Е.Р.  Русский язык: методические рекомендации по дисциплине «Русский язык» для студентов всех направлений очной и заочной форм подготовки / Иванова Е.Р. – Новотроицк: НФ НИТУ «МИСиС», 2019.-34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оршина А.В. Русский язык: практикум  </w:t>
            </w:r>
            <w:r>
              <w:rPr/>
              <w:t xml:space="preserve">для обучающихся </w:t>
            </w:r>
            <w:r>
              <w:rPr>
                <w:lang w:eastAsia="ar-SA"/>
              </w:rPr>
              <w:t>всех направлений подготовки очной и заочной форм обучения</w:t>
            </w:r>
            <w:r>
              <w:rPr/>
              <w:t xml:space="preserve">, </w:t>
            </w:r>
            <w:r>
              <w:rPr>
                <w:color w:val="000000"/>
              </w:rPr>
              <w:t>2023-41 с.</w:t>
            </w:r>
            <w:r>
              <w:rPr/>
              <w:t xml:space="preserve">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олог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Яскевич Л.В.  Социология: методические указания по организации самостоятельной работы студентов всех направлений заочной формы обучения / Л.В.Яскевич.- Новотроицк: НФ НИТУ МИСиС, 2016.-62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Яскевич Л.В.  Социология: методические указания по организации самостоятельной работы студентов всех направлений очной формы обучения / Л.В.Яскевич.- Новотроицк: НФ НИТУ МИСиС, 2017.-75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,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Швалёва А.В. Математика: методические указания по выполнению контрольной работы № 1 для студентов технических направлений подготовки заочной формы обучения</w:t>
            </w:r>
            <w:r>
              <w:rPr>
                <w:b/>
              </w:rPr>
              <w:t>/</w:t>
            </w:r>
            <w:r>
              <w:rPr/>
              <w:t xml:space="preserve"> А.В. Швалёва, Т.П. Филоненко. – Новотроицк: НФ НИТУ «МИСиС», 2020. – 39 с.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Швалёва А.В. Математика: методические указания по выполнению контрольной работы № 3 для студентов технических направлений подготовки заочной формы обучения/ А.В. Швалёва, Т.П. Филоненко. – Новотроицк: НФ НИТУ «МИСиС», 2020. – 37 с.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Швалева А.А.  Математический анализ. Введение в математический анализ: учебно-методическое пособие для обеспечения самостоятельной работы студентов заочной формы обучения технических специальностей/ А.В Швалева., Т.П Филоненко. - Новотроицк: НФ НИТУ «МИСиС», </w:t>
            </w:r>
            <w:r>
              <w:rPr>
                <w:b/>
              </w:rPr>
              <w:t>2013</w:t>
            </w:r>
            <w:r>
              <w:rPr/>
              <w:t>.-72с.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Швалева А.В.  Математический анализ. Дифференциальное исчисление функции одной переменной: учебно-методическое  пособие для обеспечения самостоятельной работы студентов заочной формы обучения  технических специальностей / А.В Швалева., Т.П Филоненко. - Новотроицк: НФ НИТУ «МИСиС», </w:t>
            </w:r>
            <w:r>
              <w:rPr>
                <w:b/>
              </w:rPr>
              <w:t>2013</w:t>
            </w:r>
            <w:r>
              <w:rPr/>
              <w:t>. -60с.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Швалева А.В. Математический анализ: дифференциальное и интегральное исчисление функции нескольких переменных: учебное пособие для обеспечения самостоятельной работы студентов заочной формы обучения  технических специальностей / А.В.Швалёва.- Орск, ОГТИ, </w:t>
            </w:r>
            <w:r>
              <w:rPr>
                <w:b/>
              </w:rPr>
              <w:t>2012</w:t>
            </w:r>
            <w:r>
              <w:rPr/>
              <w:t>.-55с.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заак Д.Д.  Математический анализ. Дифференциальные уравнения учебно-методическое пособие для самостоятельной работы студентов очной формы обучения всех направлений подготовки /Д.Д.Изаак, А.В.Швалева. – Новотроицк.: НФ НИТУ «МИСиС», </w:t>
            </w:r>
            <w:r>
              <w:rPr>
                <w:b/>
              </w:rPr>
              <w:t>2013</w:t>
            </w:r>
            <w:r>
              <w:rPr/>
              <w:t>.-80с.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Изаак Д.Д. Математический анализ. Ряды: учебно-методическое пособие для самостоятельной работы студентов очной формы обучения всех направлений подготовки / Д.Д.Изаак. – Новотроицк.: НФ НИТУ «МИСиС», </w:t>
            </w:r>
            <w:r>
              <w:rPr>
                <w:b/>
              </w:rPr>
              <w:t>2014</w:t>
            </w:r>
            <w:r>
              <w:rPr/>
              <w:t>.-72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заак Д.Д. Математический анализ (интегральное исчисление функции одной переменной): учебно-методическое  пособие для самостоятельной работы студентов заочной формы обучения всех специальностей/ Д.Д.Изаак, Т.П.Филоненко, А.В.Швалева- Новотроицк: НФ МИСиС, </w:t>
            </w:r>
            <w:r>
              <w:rPr>
                <w:b/>
              </w:rPr>
              <w:t>2007.-</w:t>
            </w:r>
            <w:r>
              <w:rPr/>
              <w:t>82с.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22, 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27, 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</w:t>
            </w:r>
          </w:p>
          <w:p>
            <w:pPr>
              <w:pStyle w:val="Normal"/>
              <w:jc w:val="both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0, </w:t>
            </w:r>
            <w:hyperlink r:id="rId43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8, </w:t>
            </w:r>
            <w:hyperlink r:id="rId45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46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геометрия и векторная алгеб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илоненко Т.П.  Аналитическая геометрия и алгебра: учебно-методическое пособие для практический занятий студентов технических направлений подготовки всех форм обучения/ Т.П.Филоненко, А.В.Швалева.-Новотроицк: НФ НИТУ МИСиС, 2015.-77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Швалева А.В.  Аналитическая геометрия и алгебра: учебно-методическое пособие по написанию контрольной работы студентами заочной формы обучения всех направлений подготовки/ А.В.Швалева, Т.П.Филоненко.-  Новотроицк: НФ НИТУ «МИСиС», 2015.-130с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7, </w:t>
            </w:r>
            <w:hyperlink r:id="rId47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,</w:t>
            </w:r>
          </w:p>
          <w:p>
            <w:pPr>
              <w:pStyle w:val="Normal"/>
              <w:jc w:val="both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вероятностей и математическая статис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заак Д.Д. Теория вероятностей и математическая статистика: учебно-методическое пособие для самостоятельных и лабораторных работ студентов очной формы обучения по всем направлениям подготовки / Д.Д.Изаак. - Новотроицк: НФ НИТУ «МИСиС», 2015.-152с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заак Д.Д. Математическая статистика: лабораторный практикум для студентов дневной и заочной форм обучения технических</w:t>
            </w:r>
            <w:r>
              <w:rPr>
                <w:b/>
              </w:rPr>
              <w:t xml:space="preserve"> </w:t>
            </w:r>
            <w:r>
              <w:rPr/>
              <w:t xml:space="preserve">специальностей/ Д.Д.Изаак, А.В.Швалева . – Орск: ОГТИ филиал ОГУ, </w:t>
            </w:r>
            <w:r>
              <w:rPr>
                <w:b/>
              </w:rPr>
              <w:t>2012</w:t>
            </w:r>
            <w:r>
              <w:rPr>
                <w:rFonts w:cs="Arial" w:ascii="Arial Narrow" w:hAnsi="Arial Narrow"/>
                <w:b/>
              </w:rPr>
              <w:t>.-</w:t>
            </w:r>
            <w:r>
              <w:rPr>
                <w:rFonts w:cs="Arial" w:ascii="Arial Narrow" w:hAnsi="Arial Narrow"/>
              </w:rPr>
              <w:t xml:space="preserve"> 51с..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 </w:t>
            </w:r>
            <w:hyperlink r:id="rId51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52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0, </w:t>
            </w:r>
            <w:hyperlink r:id="rId53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54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Белова М.Н. Электромагнетизм. Оптика. Квантовая физика: учебно-методическое пособие по физике для практических занятий студентов 2 курса очной формы обучения технических направлений подготовки /М.Н.Белова. – Новотроицк: НФ НИТУ «МИСиС», 2022. – 95 с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жегова С.М. Механика. Молекулярная физика. Термодинамика: практические занятия по физике для студентов технических направлений подготовки, но может быть использовано студентами и других направлений очной и заочной формы обучения / Ожегова С.М- Новотроицк: НФ НИТУ «МИСиС», </w:t>
            </w:r>
            <w:r>
              <w:rPr>
                <w:b/>
              </w:rPr>
              <w:t>2013</w:t>
            </w:r>
            <w:r>
              <w:rPr/>
              <w:t xml:space="preserve">. – 112 с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жегова С.М. Электричество и магнетизм: лабораторный практикум для студентов очной и заочной форм обучения технических направлений подготовки / Ожегова С.М.– Новотроицк: НФ НИТУ «МИСиС», </w:t>
            </w:r>
            <w:r>
              <w:rPr>
                <w:b/>
              </w:rPr>
              <w:t>2012</w:t>
            </w:r>
            <w:r>
              <w:rPr/>
              <w:t xml:space="preserve">. – 56 с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жегова С.М. Общая физика: методическое  пособие  для выполнения контрольной работ № 3 студентами технических специальностей заочной формы обучения / С.М.Ожегова.- Новотроицк, </w:t>
            </w:r>
            <w:r>
              <w:rPr>
                <w:b/>
              </w:rPr>
              <w:t>2007</w:t>
            </w:r>
            <w:r>
              <w:rPr/>
              <w:t>.-33с.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жегова С.М. Общая физика: методическое  пособие  для выполнения контрольной работ № 4 студентами технических специальностей заочной формы обучения / С.М.Ожегова, Ж.В.Погорелова.- Новотроицк, </w:t>
            </w:r>
            <w:r>
              <w:rPr>
                <w:b/>
              </w:rPr>
              <w:t>2007</w:t>
            </w:r>
            <w:r>
              <w:rPr/>
              <w:t>.-39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жегова С.М.  Физика. Лабораторный практикум Ч.1: методическое пособие для студентов всех форм и направлений подготовки/ С.М.Ожегова. А.И.Чуваев.-Орск: Бланк, </w:t>
            </w:r>
            <w:r>
              <w:rPr>
                <w:b/>
              </w:rPr>
              <w:t>2008.-</w:t>
            </w:r>
            <w:r>
              <w:rPr/>
              <w:t>144с.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 xml:space="preserve">Ожегова С.М.   Механика. Молекулярная физика. Термодинамика: учебно-методическое пособие по физике для выполнения контрольной работы №1 студентами заочной формы обучения технических направлений подготовки/ С.М.Ожегова. – Новотроицк: НФ НИТУ «МИСиС», 2020. – 94 с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 xml:space="preserve">Ожегова С.М. Электромагнетизм. Оптика. Квантовая физика: методические указания для выполнения контрольной работы № 2 по физике студентами заочной формы обучения технических направлений подготовки/ С.М.Ожегова.- Новотроицк: НФ НИТУ МИСиС, 2021. – 60 с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жегова С.М. Механика. Молекулярная физика. Термодинамика: лабораторный  практикум по физике для студентов технических направлений подготовки всех форм обучения/ С.М.Ожегова. – Новотроицк: НФ НИТУ «МИСиС», 2020. - 52 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жегова С.М. Механика. Молекулярная физика. Термодинамика: учебно-методическое пособие по физике для практических занятий студентов очной формы обучения технических направлений подготовки/ С.М.Ожегова. – Новотроицк: НФ НИТУ «МИСиС», 2020. – 104 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жегова С.М. Электромагнетизм. Оптика. Квантовая физика: лабораторный  практикум по физике для студентов технических направлений подготовки всех форм обучения/ С.М.Ожегова. – Новотроицк: НФ НИТУ «МИСиС», 2020. – 56 с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Чуваев А.И.  Физика. Часть1: [сборник тестовых задач]  методическое пособие для студентов всех форм и направлений подготовки/ А.И.Чуваев.- Новотроицк: НФ МИСиС, </w:t>
            </w:r>
            <w:r>
              <w:rPr>
                <w:b/>
              </w:rPr>
              <w:t>2008</w:t>
            </w:r>
            <w:r>
              <w:rPr/>
              <w:t xml:space="preserve">.-32с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Чуваев А.И.  Физика. Часть2: [сборник тестовых задач] методическое пособие для студентов всех форм и направлений подготовки / А.И.Чуваев.- Новотроицк: НФ МИСиС, </w:t>
            </w:r>
            <w:r>
              <w:rPr>
                <w:b/>
              </w:rPr>
              <w:t>2008</w:t>
            </w:r>
            <w:r>
              <w:rPr/>
              <w:t xml:space="preserve">.-31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Чуваев А.И. Лабораторные работы по физике. Методические указания. Ч. III: методическое пособие для студентов всех форм и направлений подготовки/ А.И.Чуваев. – Новотроицк: НФ НИТУ МИСиС, Орск: ОГТИ, </w:t>
            </w:r>
            <w:r>
              <w:rPr>
                <w:b/>
              </w:rPr>
              <w:t>2007</w:t>
            </w:r>
            <w:r>
              <w:rPr/>
              <w:t>.-99с.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Чуваев А.И. Практические занятия по физике. Методические указания Ч.1.:методическое пособие для студентов всех форм и направлений подготовки/ А.И.Чуваев. – Новотроицк: НФ НИТУ МИСиС,</w:t>
            </w:r>
            <w:r>
              <w:rPr>
                <w:b/>
              </w:rPr>
              <w:t xml:space="preserve"> 2008</w:t>
            </w:r>
            <w:r>
              <w:rPr/>
              <w:t>.-148с.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Чуваев А.И. Практические занятия по физике. Методические указания. Ч. II.: методическое пособие для студентов всех форм и направлений подготовки/ А.И.Чуваев – Орск: ОГТИ, </w:t>
            </w:r>
            <w:r>
              <w:rPr>
                <w:b/>
              </w:rPr>
              <w:t>2007</w:t>
            </w:r>
            <w:r>
              <w:rPr/>
              <w:t>.-79с.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изика: программа, методические указания и контрольные задания для студентов-заочников инженерно-технических и технологических специальностей вузов/ Под ред. В.Л.Прокофьевой.-М.: Высш.шк.,</w:t>
            </w:r>
            <w:r>
              <w:rPr>
                <w:b/>
              </w:rPr>
              <w:t>2001.-</w:t>
            </w:r>
            <w:r>
              <w:rPr/>
              <w:t xml:space="preserve">143с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56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8, </w:t>
            </w:r>
            <w:hyperlink r:id="rId57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58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50, </w:t>
            </w:r>
            <w:hyperlink r:id="rId59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60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8, </w:t>
            </w:r>
            <w:hyperlink r:id="rId61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8, </w:t>
            </w:r>
            <w:hyperlink r:id="rId62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99, </w:t>
            </w:r>
            <w:hyperlink r:id="rId63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65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67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69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71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73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9, </w:t>
            </w:r>
            <w:hyperlink r:id="rId74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9, . </w:t>
            </w:r>
            <w:hyperlink r:id="rId75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8, </w:t>
            </w:r>
            <w:hyperlink r:id="rId76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77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9, </w:t>
            </w:r>
            <w:hyperlink r:id="rId78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8, </w:t>
            </w:r>
            <w:hyperlink r:id="rId79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ерженко Л.Ф.  Расчёты по химическим формулам: учебно-методическое  пособие для самостоятельных работ студентов всех специальностей и форм обучения / Л.Ф.Серженко, Т.Н.Яньшина. –Новотроицк: НФ НИТУ МИСиС, </w:t>
            </w:r>
            <w:r>
              <w:rPr>
                <w:b/>
              </w:rPr>
              <w:t>2009</w:t>
            </w:r>
            <w:r>
              <w:rPr/>
              <w:t xml:space="preserve">.-41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Яньшина  Т.Н. Неорганическая химия (химия элементов): лабораторный  практикум. Ч.2. для студентов направлений «Металлургия», «Теплоэнергетика и теплотехника», «Химическая технология»/ Т.Н. Яньшина. – НФ НИТУ МИСиС, </w:t>
            </w:r>
            <w:r>
              <w:rPr>
                <w:b/>
              </w:rPr>
              <w:t>2012.</w:t>
            </w:r>
            <w:r>
              <w:rPr/>
              <w:t xml:space="preserve"> – 71 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Яньшина Т.Н. Неорганическая химия: лабораторный практикум.Ч.1 для студентов всех специальностей и форм обучения./ Т.Н.Яньшина. –Новотроицк: НФ НИТУ МИСиС, </w:t>
            </w:r>
            <w:r>
              <w:rPr>
                <w:b/>
              </w:rPr>
              <w:t>2006</w:t>
            </w:r>
            <w:r>
              <w:rPr/>
              <w:t>.-46с.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Яньшина Т.Н. Основные классы неорганических соединений: учебно-методическое пособие для самостоятельных работ студентов всех специальностей и форм обучения / Т.Н.Яньшина.- Новотроицк: НФ НИТУ МИСиС, </w:t>
            </w:r>
            <w:r>
              <w:rPr>
                <w:b/>
              </w:rPr>
              <w:t>2009</w:t>
            </w:r>
            <w:r>
              <w:rPr/>
              <w:t>.-21с.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Бережной А.И.  Химия: Программа, методические указания, решения задач и контрольные задания для студентов-заочников инженерно-технических специальностей вузов/ А.И.Бережной, В.И.Елфимов, Л.Д.Томина.-М.: Высш.шк., </w:t>
            </w:r>
            <w:r>
              <w:rPr>
                <w:b/>
              </w:rPr>
              <w:t>2004</w:t>
            </w:r>
            <w:r>
              <w:rPr/>
              <w:t>.-199с.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Шиманович И.А. .  Химия: Методические указания, программа, решение типовых задач, программированные вопросы для самопроверки и контрольные задания для студентов-заочников инженерно-технических       (нехимических) специальностей вузов/ И.А.Шиманович.-М.: Высш. шк., </w:t>
            </w:r>
            <w:r>
              <w:rPr>
                <w:b/>
              </w:rPr>
              <w:t>2003</w:t>
            </w:r>
            <w:r>
              <w:rPr>
                <w:i/>
              </w:rPr>
              <w:t>.-</w:t>
            </w:r>
            <w:r>
              <w:rPr/>
              <w:t>128с.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, </w:t>
            </w:r>
            <w:hyperlink r:id="rId80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0, </w:t>
            </w:r>
            <w:hyperlink r:id="rId81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82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0, </w:t>
            </w:r>
            <w:hyperlink r:id="rId83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99, </w:t>
            </w:r>
            <w:hyperlink r:id="rId84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Нефедова Е.В. Экология: лабораторный практикум для студентов очной формы обучения всех направлений подготовки/ Е.В.Нефедова, М.Н.Белова. - Новотроицк: НФ НИТУ МИСиС, 2015.-87с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ефедова Е.В. Экология: учебное пособие [содержит вопросы для подготовки к практическим и контрольным работам для студентов всех направлений  и форм подготовки]/ Е.В.Нефедова. - Новотроицк: НФ НИТУ МИСиС, 2015.- 134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7, </w:t>
            </w:r>
            <w:hyperlink r:id="rId85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86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8, </w:t>
            </w:r>
            <w:hyperlink r:id="rId87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88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Абдулвелеева Р.Р. Объектно-ориентированное программирование в среде Lazarus: лабораторный практикум для студентов технических направлений подготовки всех форм обучения/ Р.Р.Абдулвелеева.– Новотроицк: НФ НИТУ «МИСиС», 2020. – 70 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нова Л.Г. Пакеты прикладных программ. MathCad: лабораторный практикум для студентов всех направлений/ Л.Г.Чернова. – Новотроицк: НФ НИТУ «МИСиС»,</w:t>
            </w:r>
            <w:r>
              <w:rPr>
                <w:b/>
              </w:rPr>
              <w:t xml:space="preserve"> 2012</w:t>
            </w:r>
            <w:r>
              <w:rPr/>
              <w:t xml:space="preserve">. – 43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рнова Л.Г.  Пакеты прикладных программ. Microsoft Word: лабораторный практикум для студентов всех направлений и форм обучения/ Л.Г.Чернова.- Новотроицк: НФ НИТУ МИСиС,</w:t>
            </w:r>
            <w:r>
              <w:rPr>
                <w:b/>
              </w:rPr>
              <w:t xml:space="preserve"> 2011</w:t>
            </w:r>
            <w:r>
              <w:rPr/>
              <w:t>.-69с.</w:t>
            </w: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Чернова Л.Г. Пакеты прикладных программ. Раздел III. Microsoft Excel: лабораторный практикум для студентов всех направлений и форм обучения/ Л.Г.Чернова.- Новотроицк: НФ НИТУ МИСиС, </w:t>
            </w:r>
            <w:r>
              <w:rPr>
                <w:b/>
              </w:rPr>
              <w:t>2010.</w:t>
            </w:r>
            <w:r>
              <w:rPr/>
              <w:t>-79с.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Юдина В.И.  Информатика. Часть I / В.И. Юдина: лабораторный практикум для студентов всех направлений. – Новотроицк: НФ НИТУ «МИСиС», </w:t>
            </w:r>
            <w:r>
              <w:rPr>
                <w:b/>
              </w:rPr>
              <w:t>2011</w:t>
            </w:r>
            <w:r>
              <w:rPr/>
              <w:t xml:space="preserve">. – 77 с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90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0, </w:t>
            </w:r>
            <w:hyperlink r:id="rId91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92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0, </w:t>
            </w:r>
            <w:hyperlink r:id="rId93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94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, </w:t>
            </w:r>
            <w:hyperlink r:id="rId95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96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, </w:t>
            </w:r>
            <w:hyperlink r:id="rId97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98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Жданов С.И.  Физическая культура для здоровья и профессиональной подготовки студента: методические указания для самостоятельной работы студентов с ОВЗ и освобожденных от практических занятий всех направлений подготовки очной и заочной форм обучения/ С.И.Жданов.- Новотроицк: НФ НИТУ «МИСиС», 2022.-29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данов С.И. Здоровье и физическая культура личности: методические указания по дисциплине «Физическая культура» для самостоятельной работы по диагностике физического развития и уровня здоровья для студентов очной и заочной форм обучения всех направлений подготовки / С.И.Жданов.- Новотроицк: НФ НИТУ «МИСиС», 2021.-26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данов С.И. Методические указания по дисциплинам «Физическая культура» и «Элективные курсы по физической культуре и спорту» для самостоятельной работы студентов с ограниченными возможностями здоровья и освобожденных от практических занятий всех направлений подготовки, очной и заочной форм обучения, 2022 – 29 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данов С.И. СПОСОБЫ СОХРАНЕНИЯ И УЛУЧШЕНИЯ ЗРЕНИЯ: Методические указания по дисциплине «Физическая культура» для самостоятельной работы студентов всех направлений подготовки всех форм обучения, 2023 – 30 с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00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02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04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06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ертательная геометрия и инженерная граф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Табельская В.Н.   Начертательная геометрия. Инженерная графика. Часть 1.:методические указания по выполнению домашнего задания / контрольной работы для студентов очной и заочной форм обучения/ В.Н.Табельская. - Новотроицк, НФ НИТУ «МИСиС», 2020. – 67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абельская В.Н.   Начертательная геометрия и инженерная графика. Часть 2: методические указания по выполнению домашнего задания / контрольной работы для студентов очной и заочной форм обучения/ В.Н.Табельская. – Новотроицк: НФ НИТУ «МИСиС», 2020. – 38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Табельская В.Н.  Начертательная геометрия и инженерная графика: лабораторный практикум для студентов очной и заочной форм обучения технических направлений подготовки/ В.Н.Табельская. – Новотроицк: НФ НИТУ МИСиС, 2020. – 54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Табельская В.Н.   Начертательная геометрия. Инженерная графика. Часть 1.: методические указания по выполнению контрольной работы для студентов заочной формы обучения технических специальностей/ В.Н.Табельская. - Новотроицк, НФ НИТУ «МИСиС», 2015. – 73с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Табельская В.Н. Инженерная графика: методические указания по выполнению курсовой работы студентами технических специальностей всех форм обучения/ В.Н.Табельская.- Новотроицк: НФ НИТУ «МИСиС», </w:t>
            </w:r>
            <w:r>
              <w:rPr>
                <w:b/>
              </w:rPr>
              <w:t>2014</w:t>
            </w:r>
            <w:r>
              <w:rPr/>
              <w:t xml:space="preserve">. – 50с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Архипкин М.В.  Начертательная геометрия и инженерная графика. Наглядные изображения и правила построения: учебно-методическое пособие № 1241 для выполнения самостоятельной работы / М.В.Архипкин, В.Б.Головкина, О.Н.Чиченёва.-М.: ИД МИСиС, </w:t>
            </w:r>
            <w:r>
              <w:rPr>
                <w:b/>
              </w:rPr>
              <w:t>2009.-</w:t>
            </w:r>
            <w:r>
              <w:rPr/>
              <w:t xml:space="preserve">73с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Чекмарёв А.А. . Начертательная геометрия. Инженерная и машинная графика: Программа, контрольные задания и методические указания для студентов-заочников направлений подготовки (специальностей) в области техники, технологии… / А.А.Чекмарёв, А.В.Верховский, А.А.Пузиков. -М.: Высш. шк., </w:t>
            </w:r>
            <w:r>
              <w:rPr>
                <w:b/>
              </w:rPr>
              <w:t>2006</w:t>
            </w:r>
            <w:r>
              <w:rPr/>
              <w:t xml:space="preserve">.-155с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08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10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12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8, </w:t>
            </w:r>
            <w:hyperlink r:id="rId113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8, </w:t>
            </w:r>
            <w:hyperlink r:id="rId114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15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, </w:t>
            </w:r>
            <w:hyperlink r:id="rId116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техн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Лицин К.В. </w:t>
            </w:r>
            <w:r>
              <w:rPr>
                <w:color w:val="000000"/>
              </w:rPr>
              <w:t xml:space="preserve">Учебное пособие для студентов технических направлений подготовки всех форм обучения, 2020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выдкин М.Н.  Электротехника и электроника: лабораторный практикум для студентов всех форм обучения технических направлений подготовки/ М.Н. Давыдкин, С.Н.Басков. – Новотроицк: НФ НИТУ «МИСиС», </w:t>
            </w:r>
            <w:r>
              <w:rPr>
                <w:b/>
              </w:rPr>
              <w:t>2013</w:t>
            </w:r>
            <w:r>
              <w:rPr/>
              <w:t xml:space="preserve">.- 164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Теоретические основы электротехники: методические указания и контрольные задания для студентов технических специальностей/ Л.А.Бессонов и др.  - М.: Высш. шк</w:t>
            </w:r>
            <w:r>
              <w:rPr>
                <w:b/>
              </w:rPr>
              <w:t>., 2003</w:t>
            </w:r>
            <w:r>
              <w:rPr/>
              <w:t>.-159с.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Басков С.Н. Электрические цепи постоянного тока: методические указания к контрольной работе для студентов неэлектротехнических специальностей заочной формы обучения /С.Н.Басков.- Новотроицк:НФ МИСиС, </w:t>
            </w:r>
            <w:r>
              <w:rPr>
                <w:b/>
              </w:rPr>
              <w:t>2006(2),2003(3).-</w:t>
            </w:r>
            <w:r>
              <w:rPr/>
              <w:t xml:space="preserve">29с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4, </w:t>
            </w:r>
            <w:hyperlink r:id="rId118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19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, </w:t>
            </w:r>
            <w:hyperlink r:id="rId120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ая механ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епыко Т.В. Теоретическая механика: методические указания по выполнению домашнего задания / контрольной работы для студентов направления подготовки 15.03.02 Технологические машины и оборудования, всех форм обучения. – Новотроицк: НФ НИТУ «МИСИС», 2023. – 52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епыко Т.В.  Техническая механика: лабораторный практикум для студентов направления подготовки 15.03.02 Технологические машины и оборудование, очной и заочной форм обучения/ Т.В.Степыко. – Новотроицк: НФ НИТУ «МИСиС», 2020. – 44 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епыко Т.В. Техническая механика: методическое пособие для проведения практических занятий и выполнения контрольной работы/домашнего задания для студентов направления подготовки 15.03.02 Технологические машины и оборудование, очной и заочной форм обучения/ Т.В.Степыко.. – Новотроицк: НФ НИТУ «МИСиС», 2020. – 84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тепыко Т.В. Прикладная механика: методическое пособие для проведения практических занятий и выполнения контрольной работы/домашнего задания, предусмотренных программой дисциплины в IV семестре для студентов технических направлений подготовки  очной и заочной форм обучения/ Т.В.Степыко. – Новотроицк: НФ НИТУ «МИСиС», 2020. – 81 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пыко Т.В. Прикладная механика: методические указания по выполнению контрольной работы/домашнего задания, предусмотренных программой дисциплины в III семестре для студентов технических направлений подготовки  очной и заочной форм обучения/Т.В.Степыко . – Новотроицк: НФ НИТУ МИСиС, 2019.- 55 с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22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24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26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28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30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тивление материал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ыко Т.В. Прикладная механика: методическое пособие для проведения практических занятий и выполнения контрольной работы/домашнего задания, предусмотренных программой дисциплины в IV семестре. – Новотроицк: НФ НИТУ «МИСиС», 2020. – 81 с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епыко Т.В. Прикладная механика. Раздел: «Сопротивление материалов»: лабораторный практикум для студентов технических направлений подготовки  очной и заочной форм обучения/Т.В.Степыко. – Новотроицк: НФ НИТУ «МИСиС». 2016. – 44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/>
              <w:t xml:space="preserve">    </w:t>
            </w:r>
            <w:r>
              <w:rPr/>
              <w:t xml:space="preserve">Степыко Т.В. Сопротивление материалов: методическое пособие для проведения практических занятий студентами технических направлений подготовки  очной и заочной форм обучения/ Т.В.Степыко – Новотроицк: НФ НИТУ «МИСиС», </w:t>
            </w:r>
            <w:r>
              <w:rPr>
                <w:b/>
              </w:rPr>
              <w:t>2014.</w:t>
            </w:r>
            <w:r>
              <w:rPr/>
              <w:t xml:space="preserve"> – 96с.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/>
              <w:t xml:space="preserve">Задорожный В.Д  Сопротивление материалов: лабораторный практикум для студентов технических специальностей/ В.Д.Задорожный.- Новотроицк: НФ МИСиС, </w:t>
            </w:r>
            <w:r>
              <w:rPr>
                <w:b/>
              </w:rPr>
              <w:t>2007</w:t>
            </w:r>
            <w:r>
              <w:rPr/>
              <w:t>.-35с.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32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3, </w:t>
            </w:r>
            <w:hyperlink r:id="rId133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34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8, </w:t>
            </w:r>
            <w:hyperlink r:id="rId135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36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6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техн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уницина Н.Г.  Расчет горения топлива: методические указания для выполнения домашнего задания/контрольной работы по дисциплине «Теплотехника» студентами технических направлений подготовки всех форм обучения/ Н.Г.Куницина.- Новотроицк, НФ НИТУ МИСиС, 2018.-47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Куницина Н.Г.  Теплотехника: лабораторный практикум по дисциплинам «Теплотехника», «Металлургическая теплотехника» для студентов технических направлений подготовки всех форм обучения/ Н.Г.Куницина. - Новотроицк: НФ НИТУ «МИСиС», 2017.- 54 с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 </w:t>
            </w:r>
            <w:hyperlink r:id="rId137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38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40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ка жидкости и газ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Ганин Д.Р.  Механика жидкости и газа: методические указания для выполнения домашнего задания/контрольной работы для студентов направлений подготовки бакалавров 22.03.02 Металлургия, 15.03.02 Технологические машины и оборудование всех форм обучения/ Д.Р.Ганин, П.В.Гавриш. – Новотроицк: НФ НИТУ «МИСиС», 2020. – 134 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ванов С.А.   Гидравлика: лабораторный практикум № 1291/ С.А.Иванов, Н.А.Чиченев.-М.: ИД  МИСиС,</w:t>
            </w:r>
            <w:r>
              <w:rPr>
                <w:b/>
              </w:rPr>
              <w:t>2008</w:t>
            </w:r>
            <w:r>
              <w:rPr/>
              <w:t>-32с.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 xml:space="preserve">Прибытков И.А.  </w:t>
            </w:r>
            <w:r>
              <w:rPr>
                <w:bCs/>
                <w:iCs/>
              </w:rPr>
              <w:t>Механика жидкостей и газов:</w:t>
            </w:r>
            <w:r>
              <w:rPr/>
              <w:t xml:space="preserve"> учебно-методическое пособие по решению задач и выполнению домашнего задания № 1741/ И.А.Прибытков. – М.: МИСиС, </w:t>
            </w:r>
            <w:r>
              <w:rPr>
                <w:b/>
              </w:rPr>
              <w:t>2002</w:t>
            </w:r>
            <w:r>
              <w:rPr/>
              <w:t>.-82с.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42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овед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/>
              <w:t>Братковский Е.В.  Материаловедение и технология конструкционных материалов: методические указания, для выполнения домашних заданий и контрольных работ студентами технических направлений подготовки всех форм обучения/ Е.В.Братковский, Е.А.Шевченко. - Новотроицк: НФ НИТУ МИСиС, 2017. – 64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Дорош В.Н.  Материаловедение: лабораторный практикум   для студентов технических направлений всех форм обучения/ В.Н.Дорош, Е.В.Братковский.- Новотроицк: НФ НИТУ «МИСиС», </w:t>
            </w:r>
            <w:r>
              <w:rPr>
                <w:b/>
              </w:rPr>
              <w:t>2014.-</w:t>
            </w:r>
            <w:r>
              <w:rPr/>
              <w:t>62с.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Материаловедение. Контрольные задания: методические указания/ Сост. А.А.Веселовский.-Орск: ОГТИ</w:t>
            </w:r>
            <w:r>
              <w:rPr>
                <w:b/>
              </w:rPr>
              <w:t>, 2011</w:t>
            </w:r>
            <w:r>
              <w:rPr>
                <w:i/>
              </w:rPr>
              <w:t>.-</w:t>
            </w:r>
            <w:r>
              <w:rPr/>
              <w:t>66с.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44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конструкционных материал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Братковский Е.В. Технология конструкционных материалов: методические указания для практических занятий для бакалавров направления подготовки 15.03.03 «Технологические машины и оборудование», всех форм обучения/Е.В.Братковский, Е.А.Шевченко. - Новотроицк: НФ НИТУ МИСиС, 2017. - 59 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6, </w:t>
            </w:r>
            <w:hyperlink r:id="rId146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47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и маши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Харченко М.В.  Детали машин: лабораторный практикум для обучающихся всех направлений подготовки и форм обучения/ М.В.Харченко, Р.Н.Амиров, Р.Р.Дема, О.С.Железков. – Новотроицк: НФ НИТУ «МИСиС», 2022. 60 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авриш П.В. Детали машин: методические указания по  выполнению курсового проекта для студентов направлений подготовки 15.03.02 Технологические машины и оборудование, 22.03.02 Металлургия всех профилей и форм обучения/ П.В.Гавриш.- Новотроицк: НФ НИТУ «МИСиС», 2020.-72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Гавриш П.В.  Механические передачи. Передачи трением: лабораторный практикум по дисциплине «Детали машин»:для технический направлений подготовки всех форм обучения/ П.В.Гавриш. – Новотроицк: НФ НИТУ «МИСиС», 2019. 36 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Гавриш П.В. Детали машин: учебное пособие по курсовому проектированию/ П.В.Гавриш.  – Новотроицк.:НФ НИТУ «МИСиС», </w:t>
            </w:r>
            <w:r>
              <w:rPr>
                <w:b/>
              </w:rPr>
              <w:t>2014</w:t>
            </w:r>
            <w:r>
              <w:rPr/>
              <w:t>.-68с.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49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http://elibrary.misis.r</w:t>
              </w:r>
              <w:r>
                <w:rPr>
                  <w:rStyle w:val="InternetLink"/>
                </w:rPr>
                <w:t>u</w:t>
              </w:r>
            </w:hyperlink>
            <w:r>
              <w:rPr/>
              <w:t xml:space="preserve">, </w:t>
            </w:r>
            <w:hyperlink r:id="rId151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53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  <w:r>
              <w:rPr>
                <w:sz w:val="20"/>
                <w:szCs w:val="20"/>
              </w:rPr>
              <w:t xml:space="preserve">, </w:t>
            </w:r>
            <w:hyperlink r:id="rId154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55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логия, стандартизация, сертифик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Братковский Е.В.  Методические указания для проведения практических занятий и выполнения контрольных работ/домашних заданий по дисциплине «Метрология, стандартизация и сертификация» для бакалавров направлений подготовки 22.03.02 Металлургия, 15.03.02 Технологические машины и оборудование/ Е.В.Братковский. - Новотроицк: НФ НИТУ МИСиС, 2020. 46 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Лицин К.В.  Метрология: лабораторный практикум для студентов направлений подготовки 13.03.02 "Электроэнергетика и электротехника", 15.03.02 "Технологические машины и оборудование" и 13.03.01 "Теплоэнергетика и теплотехника" всех форм обучения / Лицин К.В., Мажирина Р.Е.:  . – Новотроицк: НФ НИТУ МИСиС, 2018. – 74 с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57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,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59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технологии машиностро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нин Д.Р. Основы технологии машиностроения: учебное пособие для студентов, обучающихся по направлению подготовки 15.03.02 Технологические машины и оборудование всех форм обучения. – Новотроицк: НФ НИТУ «МИСиС», 2022. – 154 с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Ганин Д.Р.   Основы технологии машиностроения: учебно-методическое пособие по выполнению курсовой работы для студентов направления подготовки бакалавров 15.03.02 Технологические машины и оборудование всех форм обучения/ Д.Р.Ганин. – Новотроицк: НФ НИТУ «МИСиС», 2020. – 116 с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61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62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63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уски и технические измерения </w:t>
            </w:r>
            <w:r>
              <w:rPr/>
              <w:t>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ыко Т.В. Допуски и технические измерения: методические указания по выполнению домашнего задания / контрольной работы для студентов направления подготовки 15.03.02 Технологические машины и оборудования, всех форм обучения. – Новотроицк: НФ НИТУ «МИСИС», 2023. – 56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 xml:space="preserve">Братковский Е.В.  Технологические измерения и приборы: лабораторный практикум для студентов специальностей 150101 «Металлургия черных металлов», 150106 «Обработка металлов давлением», 140104 «Промышленная теплоэнергетика»/ Е.В.Братковский, С,В.Казаков, А.Н.Шаповалов, А.В.Заводяный. – Новотроицк: НФ ГОУ ВПО «МИСиС», </w:t>
            </w:r>
            <w:r>
              <w:rPr>
                <w:b/>
              </w:rPr>
              <w:t>2006</w:t>
            </w:r>
            <w:r>
              <w:rPr/>
              <w:t xml:space="preserve">. – 100 с.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 xml:space="preserve">Коминов С.В.  Метрология, технические измерения и приборы: лабораторный практикум №604/ С.В.Коминов.-М.: ИД МИСиС, </w:t>
            </w:r>
            <w:r>
              <w:rPr>
                <w:b/>
              </w:rPr>
              <w:t>2010</w:t>
            </w:r>
            <w:r>
              <w:rPr/>
              <w:t>.-117с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 xml:space="preserve">Коминов С.В.  Метрология, технические измерения и приборы: практикум №1439/ С.В.Коминов.-М.: ИД МИСиС, </w:t>
            </w:r>
            <w:r>
              <w:rPr>
                <w:b/>
              </w:rPr>
              <w:t>2009.-</w:t>
            </w:r>
            <w:r>
              <w:rPr/>
              <w:t>114с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8, </w:t>
            </w:r>
            <w:hyperlink r:id="rId165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66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0"/>
                <w:szCs w:val="20"/>
              </w:rPr>
              <w:t xml:space="preserve">, </w:t>
            </w:r>
            <w:hyperlink r:id="rId167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, </w:t>
            </w:r>
            <w:hyperlink r:id="rId168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ая граф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механизмов и маши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Гавриш П.В. Теория механизмов и машин: методические указания по выполнению курсового проекта для студентов направления 15.03.02 «Технологические машины и оборудование»/ П.В.Гавриш. – Новотроицк: НФ НИТУ «МИСиС», 2017. – 39 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Структурный и кинематический анализ механизмов: методические указания к лабораторным работам по дисциплинам « Теория механизмов и машин», «Прикладная механика», «Техническая механика» для обучающихся технических направлений подготовки всех форм обучения/Сост.А.К.Белан, Е.В.Куликова, О.А.Белан.- Магнитогорск: МГТУ им. Г.И.Носова,2016.-18с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70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атное производ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ицина Н.Г. Расчет технологических параметров при листовой прокатке: методические указания по выполнению домашнего задания / контрольной работы по дисциплине «Прокатное производство» для студентов направления подготовки 15.03.02 Технологические машины и оборудование, всех форм обучения. – Новотроицк: НФ НИТУ «МИСИС», 2023. – 49 с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72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и системы управления технологическими процессами ОМ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 агрегаты металлургического производ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ин Д.Р. Вспомогательное оборудование для обработки металлов давлением: учебное пособие по дисциплине «Машины и агрегаты металлургического производства» для студентов направления подготовки 15.03.02 Технологические машины и оборудование всех форм обучения. – Новотроицк: НФ НИТУ «МИСИС», 2024. – 112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нин Д.Р. Основное оборудование для обработки металлов давлением: учебное пособие по дисциплине «Машины и агрегаты металлургического производства» для студентов направления подготовки 15.03.02 Технологические машины и оборудование, всех форм обучения. – Новотроицк: НФ НИТУ «МИСИС», 2023. – 197 с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Ганин Д.Р.   Машины и агрегаты металлургического производства:  методические указания по выполнению курсовых проектов по дисциплине «Машины и агрегаты металлургического производства» для студентов направления подготовки 15.03.02 «Технологические машины и оборудование», всех форм обучения/ Д.Р.Ганин. – Новотроицк: НФ НИТУ «МИСиС», 2018. – 78 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74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75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76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, </w:t>
            </w:r>
            <w:hyperlink r:id="rId177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78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ая эффектив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Торшина А. В. Персональная эффективность: методические указания по организации самостоятельной работы обучающихся всех направлений и форм обучения/А.В.Торшина. – Новотроицк: НФ НИТУ «МИСиС», 2021. - 37 с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9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80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ир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нин Д.Р. Основы проектирования: учебное пособие для студентов направления подготовки бакалавров 15.03.02 Технологические машины и оборудование всех форм обучения. – Новотроицк: НФ НИТУ «МИСиС», 2021. – 128 с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Ганин Д.Р.   Основы проектирования: учебно-методическое пособие по выполнению домашнего задания/контрольной работы для студентов направления подготовки бакалавров 15.03.02 Технологические машины и оборудование всех форм обучения/ Д.Р.Ганин. – Новотроицк: НФ НИТУ «МИСиС», 2020. – 103 с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1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82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83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84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ургические технолог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Шаповалов А.Н.  Металлургические технологии: лабораторный практикум для студентов направления подготовки 22.03.02 Металлургия очной и заочной форм обучения/ А.Н.Шаповалов, Н.Г.Куницина. – Новотроицк: НФ НИТУ «МИСиС», 2020.- 64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повалов А.Н. . Металлургические технологии: методические указания для проведения практических занятий для студентов направления подготовки 22.03.02 Металлургия очной и заочной форм обучения / А.Н.Шаповалов, Н.Г.Куницина. – Новотроицк: НФ НИТУ «МИСиС», 2020.- 82 с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5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86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87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88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ый менеджм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айлова А.С. Производственный менеджмент: Учебное пособие, 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90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роекта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Жданов С.И.  Физическая культура для здоровья и профессиональной подготовки студента: методические указания для самостоятельной работы студентов с ОВЗ и освобожденных от практических занятий всех направлений подготовки очной и заочной форм обучения/ С.И.Жданов.- Новотроицк: НФ НИТУ «МИСиС», 2022.-29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Жданов С.И. Здоровье и физическая культура личности: методические указания по дисциплине «Физическая культура» для самостоятельной работы по диагностике физического развития и уровня здоровья для студентов очной и заочной форм обучения всех направлений подготовки / С.И.Жданов.- Новотроицк: НФ НИТУ «МИСиС», 2021.-26с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1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92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93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94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 по выбор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трибологии и триботех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 xml:space="preserve">Ганин Д.Р.  Состав и свойств смазки металлургического оборудования: учебно-методическое пособие для студентов направления подготовки бакалавров 15.03.02 Технологические машины и оборудование всех форм обучения/ Д.Р.Ганин, П.В.Гавриш. – Новотроицк: НФ НИТУ «МИСиС», 2020. – 98 с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5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96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теории трения и изнаши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 xml:space="preserve">Ганин Д.Р.  Состав и свойств смазки металлургического оборудования: учебно-методическое пособие для студентов направления подготовки бакалавров 15.03.02 Технологические машины и оборудование всех форм обучения/ Д.Р.Ганин, П.В.Гавриш. – Новотроицк: НФ НИТУ «МИСиС», 2020. – 98 с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7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198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обработки металлов давл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уницина Н.Г.   Обработка металлов давлением: лабораторный практикум для студентов направления подготовки 22.03.02 «Металлургия» всех форм обучения/ Н.Г.Куницина. - Новотроицк: НФ НИТУ «МИСиС», 2019 – 63 с.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уницина Н.Г.  Расчеты основных параметров технологических процессов обработки металлов давлением: методические указания для проведения практических занятий по дисциплине «Обработка металлов давлением» для студентов направления подготовки 22.03.02 Металлургия очной и заочной форм обучения/ Н.Г.Куницина. - Новотроицк: НФ НИТУ «МИСиС», 2020. -56 с.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уницина Н.Г.   Расчет деформационных и энергосиловых параметров при горячей реверсивной прокатке: методические указания для выполнения домашнего задания/контрольной работы по дисциплине «Обработка металлов давлением» для студентов направления подготовки 22.03.02 «Металлургия», всех форм обучения/ Н.Г.Куницина. – Новотроицк: НФ НИТУ «МИСиС», 2017. – 51с.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уницина Н.Г.  Обработка металлов давлением: лабораторный практикум для студентов направления подготовки 150400 «Металлургия» всех форм обучения/ Н.Г.Куницина. - Новотроицк: НФ НИТУ «МИСиС», 2014 – 39 с. 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9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200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01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202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, </w:t>
            </w:r>
            <w:hyperlink r:id="rId203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204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8, </w:t>
            </w:r>
            <w:hyperlink r:id="rId205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>,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пластической деформации металл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Куницина Н.Г.   Обработка металлов давлением: лабораторный практикум для студентов направления подготовки 22.03.02 «Металлургия» всех форм обучения/ Н.Г.Куницина. - Новотроицк: НФ НИТУ «МИСиС», 2019 – 63 с. 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уницина Н.Г.  Расчеты основных параметров технологических процессов обработки металлов давлением: методические указания для проведения практических занятий по дисциплине «Обработка металлов давлением» для студентов направления подготовки 22.03.02 Металлургия очной и заочной форм обучения/ Н.Г.Куницина. - Новотроицк: НФ НИТУ «МИСиС», 2020. -56 с.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уницина Н.Г.   Расчет деформационных и энергосиловых параметров при горячей реверсивной прокатке: методические указания для выполнения домашнего задания/контрольной работы по дисциплине «Обработка металлов давлением» для студентов направления подготовки 22.03.02 «Металлургия», всех форм обучения/ Н.Г.Куницина. – Новотроицк: НФ НИТУ «МИСиС», 2017. – 51с.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уницина Н.Г.  Обработка металлов давлением: лабораторный практикум для студентов направления подготовки 150400 «Металлургия» всех форм обучения/ Н.Г.Куницина. - Новотроицк: НФ НИТУ «МИСиС», 2014 – 39 с. 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6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207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08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209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, </w:t>
            </w:r>
            <w:hyperlink r:id="rId210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211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8, </w:t>
            </w:r>
            <w:hyperlink r:id="rId212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>,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ПР в металлургическом машиностроен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 xml:space="preserve">Степыко Т.В.   Системы автоматизированного проектирования металлургических машин: лабораторный практикум для студентов направления подготовки 15.03.02 Технологические машины и оборудование, очной и заочной форм обучения/ Т.В.Степыко. – Новотроицк: НФ НИТУ МИСиС, 2020. – 70 с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3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214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методы проектирования оборудования металлургического производ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 xml:space="preserve">Степыко Т.В.   Системы автоматизированного проектирования металлургических машин: лабораторный практикум для студентов направления подготовки 15.03.02 Технологические машины и оборудование, очной и заочной форм обучения/ Т.В.Степыко. – Новотроицк: НФ НИТУ МИСиС, 2020. – 70 с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5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216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оборудование и электроавтоматика цехов ОМ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ых Д.В. Электропривод металлургических машин: лабораторный практикум для студентов направления подготовки 15.03.02 Технологические машины и оборудование всех форм обучения. – Новотроицк: НФ НИТУ МИСиС, 2021. - 61 с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7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218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оборудование и электроавтоматика машиностроительных завод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ых Д.В. Электропривод металлургических машин: лабораторный практикум для студентов направления подготовки 15.03.02 Технологические машины и оборудование всех форм обучения. – Новотроицк: НФ НИТУ МИСиС, 2021. - 61 с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9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220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ое оборудование цехов ОМ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ое оборудование машиностроительных завод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процессов ОМД с использованием современных программных продук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моделирования процессов обработки металлов давл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ые двойники в ОМ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ые двойники в машиностроительном производств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 xml:space="preserve">Ганин Д.Р.   Организация и проведение практики: методические указания по прохождению учебных и производственных практик для студентов на- правления подготовки бакалавров 15.03.02 Технологические машины и оборудование/ Д.Р.Ганин. – Новотроицк: НФ НИТУ «МИСиС», 2020. – 36 с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1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222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 xml:space="preserve">Заводяный А.В.  Организация, выполнение и оформление курсовой научно-исследовательской работы: учебно-методическое пособие для студентов вузов, обучающихся по направлению подготовки 15.03.02 Технологические машины и оборудование/ А.В.Заводяный, А.В.Нефедов, Н.А.Чиченев. – Новотроицк: НФ НИТУ «МИСиС», 2020. – 35 с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3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224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 xml:space="preserve">Нефедов А.В.  Методические указания по выполнению выпускной квалификационной работы. Государственная итоговая аттестация: методические указания для студентов, обучающихся по направлению подготовки 15.03.02 Технологические машины и оборудование очной и заочной форм обучения/ А.В.Нефедов. - Новотроицк. НФ НИТУ «МИСиС», 2020. – 24 с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5">
              <w:r>
                <w:rPr>
                  <w:rStyle w:val="InternetLink"/>
                  <w:color w:val="000000"/>
                  <w:u w:val="none"/>
                </w:rPr>
                <w:t>http://elibrary.misis.ru</w:t>
              </w:r>
            </w:hyperlink>
            <w:r>
              <w:rPr/>
              <w:t xml:space="preserve">, </w:t>
            </w:r>
            <w:hyperlink r:id="rId226">
              <w:r>
                <w:rPr>
                  <w:rStyle w:val="InternetLink"/>
                  <w:color w:val="00000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ормационные методы наноструктурирования металлов (факультатив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металлургической отрасли (факультатив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misis.ru/" TargetMode="External"/><Relationship Id="rId3" Type="http://schemas.openxmlformats.org/officeDocument/2006/relationships/hyperlink" Target="http://elibrary.misis.ru/" TargetMode="External"/><Relationship Id="rId4" Type="http://schemas.openxmlformats.org/officeDocument/2006/relationships/hyperlink" Target="http://www.nf.misis.ru/" TargetMode="External"/><Relationship Id="rId5" Type="http://schemas.openxmlformats.org/officeDocument/2006/relationships/hyperlink" Target="http://elibrary.misis.ru/" TargetMode="External"/><Relationship Id="rId6" Type="http://schemas.openxmlformats.org/officeDocument/2006/relationships/hyperlink" Target="http://elibrary.misis.ru/" TargetMode="External"/><Relationship Id="rId7" Type="http://schemas.openxmlformats.org/officeDocument/2006/relationships/hyperlink" Target="http://elibrary.misis.ru/" TargetMode="External"/><Relationship Id="rId8" Type="http://schemas.openxmlformats.org/officeDocument/2006/relationships/hyperlink" Target="http://elibrary.misis.ru/" TargetMode="External"/><Relationship Id="rId9" Type="http://schemas.openxmlformats.org/officeDocument/2006/relationships/hyperlink" Target="http://elibrary.misis.ru/" TargetMode="External"/><Relationship Id="rId10" Type="http://schemas.openxmlformats.org/officeDocument/2006/relationships/hyperlink" Target="http://www.nf.misis.ru/" TargetMode="External"/><Relationship Id="rId11" Type="http://schemas.openxmlformats.org/officeDocument/2006/relationships/hyperlink" Target="http://elibrary.misis.ru/" TargetMode="External"/><Relationship Id="rId12" Type="http://schemas.openxmlformats.org/officeDocument/2006/relationships/hyperlink" Target="http://www.nf.misis.ru/" TargetMode="External"/><Relationship Id="rId13" Type="http://schemas.openxmlformats.org/officeDocument/2006/relationships/hyperlink" Target="http://elibrary.misis.ru/" TargetMode="External"/><Relationship Id="rId14" Type="http://schemas.openxmlformats.org/officeDocument/2006/relationships/hyperlink" Target="http://www.nf.misis.ru/" TargetMode="External"/><Relationship Id="rId15" Type="http://schemas.openxmlformats.org/officeDocument/2006/relationships/hyperlink" Target="http://elibrary.misis.ru/" TargetMode="External"/><Relationship Id="rId16" Type="http://schemas.openxmlformats.org/officeDocument/2006/relationships/hyperlink" Target="http://www.nf.misis.ru/" TargetMode="External"/><Relationship Id="rId17" Type="http://schemas.openxmlformats.org/officeDocument/2006/relationships/hyperlink" Target="http://elibrary.misis.ru/" TargetMode="External"/><Relationship Id="rId18" Type="http://schemas.openxmlformats.org/officeDocument/2006/relationships/hyperlink" Target="http://www.nf.misis.ru/" TargetMode="External"/><Relationship Id="rId19" Type="http://schemas.openxmlformats.org/officeDocument/2006/relationships/hyperlink" Target="http://elibrary.misis.ru/" TargetMode="External"/><Relationship Id="rId20" Type="http://schemas.openxmlformats.org/officeDocument/2006/relationships/hyperlink" Target="http://www.nf.misis.ru/" TargetMode="External"/><Relationship Id="rId21" Type="http://schemas.openxmlformats.org/officeDocument/2006/relationships/hyperlink" Target="http://elibrary.misis.ru/" TargetMode="External"/><Relationship Id="rId22" Type="http://schemas.openxmlformats.org/officeDocument/2006/relationships/hyperlink" Target="http://www.nf.misis.ru/" TargetMode="External"/><Relationship Id="rId23" Type="http://schemas.openxmlformats.org/officeDocument/2006/relationships/hyperlink" Target="http://elibrary.misis.ru/" TargetMode="External"/><Relationship Id="rId24" Type="http://schemas.openxmlformats.org/officeDocument/2006/relationships/hyperlink" Target="http://www.nf.misis.ru/" TargetMode="External"/><Relationship Id="rId25" Type="http://schemas.openxmlformats.org/officeDocument/2006/relationships/hyperlink" Target="http://elibrary.misis.ru/" TargetMode="External"/><Relationship Id="rId26" Type="http://schemas.openxmlformats.org/officeDocument/2006/relationships/hyperlink" Target="http://www.nf.misis.ru/" TargetMode="External"/><Relationship Id="rId27" Type="http://schemas.openxmlformats.org/officeDocument/2006/relationships/hyperlink" Target="http://elibrary.misis.ru/" TargetMode="External"/><Relationship Id="rId28" Type="http://schemas.openxmlformats.org/officeDocument/2006/relationships/hyperlink" Target="http://www.nf.misis.ru/" TargetMode="External"/><Relationship Id="rId29" Type="http://schemas.openxmlformats.org/officeDocument/2006/relationships/hyperlink" Target="http://elibrary.misis.ru/" TargetMode="External"/><Relationship Id="rId30" Type="http://schemas.openxmlformats.org/officeDocument/2006/relationships/hyperlink" Target="http://www.nf.misis.ru/" TargetMode="External"/><Relationship Id="rId31" Type="http://schemas.openxmlformats.org/officeDocument/2006/relationships/hyperlink" Target="http://elibrary.misis.ru/" TargetMode="External"/><Relationship Id="rId32" Type="http://schemas.openxmlformats.org/officeDocument/2006/relationships/hyperlink" Target="http://www.nf.misis.ru/" TargetMode="External"/><Relationship Id="rId33" Type="http://schemas.openxmlformats.org/officeDocument/2006/relationships/hyperlink" Target="http://elibrary.misis.ru/" TargetMode="External"/><Relationship Id="rId34" Type="http://schemas.openxmlformats.org/officeDocument/2006/relationships/hyperlink" Target="http://www.nf.misis.ru/" TargetMode="External"/><Relationship Id="rId35" Type="http://schemas.openxmlformats.org/officeDocument/2006/relationships/hyperlink" Target="http://elibrary.misis.ru/" TargetMode="External"/><Relationship Id="rId36" Type="http://schemas.openxmlformats.org/officeDocument/2006/relationships/hyperlink" Target="http://www.nf.misis.ru/" TargetMode="External"/><Relationship Id="rId37" Type="http://schemas.openxmlformats.org/officeDocument/2006/relationships/hyperlink" Target="http://elibrary.misis.ru/" TargetMode="External"/><Relationship Id="rId38" Type="http://schemas.openxmlformats.org/officeDocument/2006/relationships/hyperlink" Target="http://www.nf.misis.ru/" TargetMode="External"/><Relationship Id="rId39" Type="http://schemas.openxmlformats.org/officeDocument/2006/relationships/hyperlink" Target="http://elibrary.misis.ru/" TargetMode="External"/><Relationship Id="rId40" Type="http://schemas.openxmlformats.org/officeDocument/2006/relationships/hyperlink" Target="http://www.nf.misis.ru/" TargetMode="External"/><Relationship Id="rId41" Type="http://schemas.openxmlformats.org/officeDocument/2006/relationships/hyperlink" Target="http://elibrary.misis.ru/" TargetMode="External"/><Relationship Id="rId42" Type="http://schemas.openxmlformats.org/officeDocument/2006/relationships/hyperlink" Target="http://www.nf.misis.ru/" TargetMode="External"/><Relationship Id="rId43" Type="http://schemas.openxmlformats.org/officeDocument/2006/relationships/hyperlink" Target="http://elibrary.misis.ru/" TargetMode="External"/><Relationship Id="rId44" Type="http://schemas.openxmlformats.org/officeDocument/2006/relationships/hyperlink" Target="http://www.nf.misis.ru/" TargetMode="External"/><Relationship Id="rId45" Type="http://schemas.openxmlformats.org/officeDocument/2006/relationships/hyperlink" Target="http://elibrary.misis.ru/" TargetMode="External"/><Relationship Id="rId46" Type="http://schemas.openxmlformats.org/officeDocument/2006/relationships/hyperlink" Target="http://www.nf.misis.ru/" TargetMode="External"/><Relationship Id="rId47" Type="http://schemas.openxmlformats.org/officeDocument/2006/relationships/hyperlink" Target="http://elibrary.misis.ru/" TargetMode="External"/><Relationship Id="rId48" Type="http://schemas.openxmlformats.org/officeDocument/2006/relationships/hyperlink" Target="http://www.nf.misis.ru/" TargetMode="External"/><Relationship Id="rId49" Type="http://schemas.openxmlformats.org/officeDocument/2006/relationships/hyperlink" Target="http://elibrary.misis.ru/" TargetMode="External"/><Relationship Id="rId50" Type="http://schemas.openxmlformats.org/officeDocument/2006/relationships/hyperlink" Target="http://www.nf.misis.ru/" TargetMode="External"/><Relationship Id="rId51" Type="http://schemas.openxmlformats.org/officeDocument/2006/relationships/hyperlink" Target="http://elibrary.misis.ru/" TargetMode="External"/><Relationship Id="rId52" Type="http://schemas.openxmlformats.org/officeDocument/2006/relationships/hyperlink" Target="http://www.nf.misis.ru/" TargetMode="External"/><Relationship Id="rId53" Type="http://schemas.openxmlformats.org/officeDocument/2006/relationships/hyperlink" Target="http://elibrary.misis.ru/" TargetMode="External"/><Relationship Id="rId54" Type="http://schemas.openxmlformats.org/officeDocument/2006/relationships/hyperlink" Target="http://www.nf.misis.ru/" TargetMode="External"/><Relationship Id="rId55" Type="http://schemas.openxmlformats.org/officeDocument/2006/relationships/hyperlink" Target="http://elibrary.misis.ru/" TargetMode="External"/><Relationship Id="rId56" Type="http://schemas.openxmlformats.org/officeDocument/2006/relationships/hyperlink" Target="http://www.nf.misis.ru/" TargetMode="External"/><Relationship Id="rId57" Type="http://schemas.openxmlformats.org/officeDocument/2006/relationships/hyperlink" Target="http://elibrary.misis.ru/" TargetMode="External"/><Relationship Id="rId58" Type="http://schemas.openxmlformats.org/officeDocument/2006/relationships/hyperlink" Target="http://www.nf.misis.ru/" TargetMode="External"/><Relationship Id="rId59" Type="http://schemas.openxmlformats.org/officeDocument/2006/relationships/hyperlink" Target="http://elibrary.misis.ru/" TargetMode="External"/><Relationship Id="rId60" Type="http://schemas.openxmlformats.org/officeDocument/2006/relationships/hyperlink" Target="http://www.nf.misis.ru/" TargetMode="External"/><Relationship Id="rId61" Type="http://schemas.openxmlformats.org/officeDocument/2006/relationships/hyperlink" Target="http://elibrary.misis.ru/" TargetMode="External"/><Relationship Id="rId62" Type="http://schemas.openxmlformats.org/officeDocument/2006/relationships/hyperlink" Target="http://elibrary.misis.ru/" TargetMode="External"/><Relationship Id="rId63" Type="http://schemas.openxmlformats.org/officeDocument/2006/relationships/hyperlink" Target="http://elibrary.misis.ru/" TargetMode="External"/><Relationship Id="rId64" Type="http://schemas.openxmlformats.org/officeDocument/2006/relationships/hyperlink" Target="http://elibrary.misis.ru/" TargetMode="External"/><Relationship Id="rId65" Type="http://schemas.openxmlformats.org/officeDocument/2006/relationships/hyperlink" Target="http://www.nf.misis.ru/" TargetMode="External"/><Relationship Id="rId66" Type="http://schemas.openxmlformats.org/officeDocument/2006/relationships/hyperlink" Target="http://elibrary.misis.ru/" TargetMode="External"/><Relationship Id="rId67" Type="http://schemas.openxmlformats.org/officeDocument/2006/relationships/hyperlink" Target="http://www.nf.misis.ru/" TargetMode="External"/><Relationship Id="rId68" Type="http://schemas.openxmlformats.org/officeDocument/2006/relationships/hyperlink" Target="http://elibrary.misis.ru/" TargetMode="External"/><Relationship Id="rId69" Type="http://schemas.openxmlformats.org/officeDocument/2006/relationships/hyperlink" Target="http://www.nf.misis.ru/" TargetMode="External"/><Relationship Id="rId70" Type="http://schemas.openxmlformats.org/officeDocument/2006/relationships/hyperlink" Target="http://elibrary.misis.ru/" TargetMode="External"/><Relationship Id="rId71" Type="http://schemas.openxmlformats.org/officeDocument/2006/relationships/hyperlink" Target="http://www.nf.misis.ru/" TargetMode="External"/><Relationship Id="rId72" Type="http://schemas.openxmlformats.org/officeDocument/2006/relationships/hyperlink" Target="http://elibrary.misis.ru/" TargetMode="External"/><Relationship Id="rId73" Type="http://schemas.openxmlformats.org/officeDocument/2006/relationships/hyperlink" Target="http://www.nf.misis.ru/" TargetMode="External"/><Relationship Id="rId74" Type="http://schemas.openxmlformats.org/officeDocument/2006/relationships/hyperlink" Target="http://elibrary.misis.ru/" TargetMode="External"/><Relationship Id="rId75" Type="http://schemas.openxmlformats.org/officeDocument/2006/relationships/hyperlink" Target="http://elibrary.misis.ru/" TargetMode="External"/><Relationship Id="rId76" Type="http://schemas.openxmlformats.org/officeDocument/2006/relationships/hyperlink" Target="http://elibrary.misis.ru/" TargetMode="External"/><Relationship Id="rId77" Type="http://schemas.openxmlformats.org/officeDocument/2006/relationships/hyperlink" Target="http://www.nf.misis.ru/" TargetMode="External"/><Relationship Id="rId78" Type="http://schemas.openxmlformats.org/officeDocument/2006/relationships/hyperlink" Target="http://elibrary.misis.ru/" TargetMode="External"/><Relationship Id="rId79" Type="http://schemas.openxmlformats.org/officeDocument/2006/relationships/hyperlink" Target="http://elibrary.misis.ru/" TargetMode="External"/><Relationship Id="rId80" Type="http://schemas.openxmlformats.org/officeDocument/2006/relationships/hyperlink" Target="http://elibrary.misis.ru/" TargetMode="External"/><Relationship Id="rId81" Type="http://schemas.openxmlformats.org/officeDocument/2006/relationships/hyperlink" Target="http://elibrary.misis.ru/" TargetMode="External"/><Relationship Id="rId82" Type="http://schemas.openxmlformats.org/officeDocument/2006/relationships/hyperlink" Target="http://www.nf.misis.ru/" TargetMode="External"/><Relationship Id="rId83" Type="http://schemas.openxmlformats.org/officeDocument/2006/relationships/hyperlink" Target="http://elibrary.misis.ru/" TargetMode="External"/><Relationship Id="rId84" Type="http://schemas.openxmlformats.org/officeDocument/2006/relationships/hyperlink" Target="http://elibrary.misis.ru/" TargetMode="External"/><Relationship Id="rId85" Type="http://schemas.openxmlformats.org/officeDocument/2006/relationships/hyperlink" Target="http://elibrary.misis.ru/" TargetMode="External"/><Relationship Id="rId86" Type="http://schemas.openxmlformats.org/officeDocument/2006/relationships/hyperlink" Target="http://www.nf.misis.ru/" TargetMode="External"/><Relationship Id="rId87" Type="http://schemas.openxmlformats.org/officeDocument/2006/relationships/hyperlink" Target="http://elibrary.misis.ru/" TargetMode="External"/><Relationship Id="rId88" Type="http://schemas.openxmlformats.org/officeDocument/2006/relationships/hyperlink" Target="http://www.nf.misis.ru/" TargetMode="External"/><Relationship Id="rId89" Type="http://schemas.openxmlformats.org/officeDocument/2006/relationships/hyperlink" Target="http://elibrary.misis.ru/" TargetMode="External"/><Relationship Id="rId90" Type="http://schemas.openxmlformats.org/officeDocument/2006/relationships/hyperlink" Target="http://www.nf.misis.ru/" TargetMode="External"/><Relationship Id="rId91" Type="http://schemas.openxmlformats.org/officeDocument/2006/relationships/hyperlink" Target="http://elibrary.misis.ru/" TargetMode="External"/><Relationship Id="rId92" Type="http://schemas.openxmlformats.org/officeDocument/2006/relationships/hyperlink" Target="http://www.nf.misis.ru/" TargetMode="External"/><Relationship Id="rId93" Type="http://schemas.openxmlformats.org/officeDocument/2006/relationships/hyperlink" Target="http://elibrary.misis.ru/" TargetMode="External"/><Relationship Id="rId94" Type="http://schemas.openxmlformats.org/officeDocument/2006/relationships/hyperlink" Target="http://www.nf.misis.ru/" TargetMode="External"/><Relationship Id="rId95" Type="http://schemas.openxmlformats.org/officeDocument/2006/relationships/hyperlink" Target="http://elibrary.misis.ru/" TargetMode="External"/><Relationship Id="rId96" Type="http://schemas.openxmlformats.org/officeDocument/2006/relationships/hyperlink" Target="http://www.nf.misis.ru/" TargetMode="External"/><Relationship Id="rId97" Type="http://schemas.openxmlformats.org/officeDocument/2006/relationships/hyperlink" Target="http://elibrary.misis.ru/" TargetMode="External"/><Relationship Id="rId98" Type="http://schemas.openxmlformats.org/officeDocument/2006/relationships/hyperlink" Target="http://www.nf.misis.ru/" TargetMode="External"/><Relationship Id="rId99" Type="http://schemas.openxmlformats.org/officeDocument/2006/relationships/hyperlink" Target="http://elibrary.misis.ru/" TargetMode="External"/><Relationship Id="rId100" Type="http://schemas.openxmlformats.org/officeDocument/2006/relationships/hyperlink" Target="http://www.nf.misis.ru/" TargetMode="External"/><Relationship Id="rId101" Type="http://schemas.openxmlformats.org/officeDocument/2006/relationships/hyperlink" Target="http://elibrary.misis.ru/" TargetMode="External"/><Relationship Id="rId102" Type="http://schemas.openxmlformats.org/officeDocument/2006/relationships/hyperlink" Target="http://www.nf.misis.ru/" TargetMode="External"/><Relationship Id="rId103" Type="http://schemas.openxmlformats.org/officeDocument/2006/relationships/hyperlink" Target="http://elibrary.misis.ru/" TargetMode="External"/><Relationship Id="rId104" Type="http://schemas.openxmlformats.org/officeDocument/2006/relationships/hyperlink" Target="http://www.nf.misis.ru/" TargetMode="External"/><Relationship Id="rId105" Type="http://schemas.openxmlformats.org/officeDocument/2006/relationships/hyperlink" Target="http://elibrary.misis.ru/" TargetMode="External"/><Relationship Id="rId106" Type="http://schemas.openxmlformats.org/officeDocument/2006/relationships/hyperlink" Target="http://www.nf.misis.ru/" TargetMode="External"/><Relationship Id="rId107" Type="http://schemas.openxmlformats.org/officeDocument/2006/relationships/hyperlink" Target="http://elibrary.misis.ru/" TargetMode="External"/><Relationship Id="rId108" Type="http://schemas.openxmlformats.org/officeDocument/2006/relationships/hyperlink" Target="http://www.nf.misis.ru/" TargetMode="External"/><Relationship Id="rId109" Type="http://schemas.openxmlformats.org/officeDocument/2006/relationships/hyperlink" Target="http://elibrary.misis.ru/" TargetMode="External"/><Relationship Id="rId110" Type="http://schemas.openxmlformats.org/officeDocument/2006/relationships/hyperlink" Target="http://www.nf.misis.ru/" TargetMode="External"/><Relationship Id="rId111" Type="http://schemas.openxmlformats.org/officeDocument/2006/relationships/hyperlink" Target="http://elibrary.misis.ru/" TargetMode="External"/><Relationship Id="rId112" Type="http://schemas.openxmlformats.org/officeDocument/2006/relationships/hyperlink" Target="http://www.nf.misis.ru/" TargetMode="External"/><Relationship Id="rId113" Type="http://schemas.openxmlformats.org/officeDocument/2006/relationships/hyperlink" Target="http://www.nf.misis.ru/" TargetMode="External"/><Relationship Id="rId114" Type="http://schemas.openxmlformats.org/officeDocument/2006/relationships/hyperlink" Target="http://elibrary.misis.ru/" TargetMode="External"/><Relationship Id="rId115" Type="http://schemas.openxmlformats.org/officeDocument/2006/relationships/hyperlink" Target="http://www.nf.misis.ru/" TargetMode="External"/><Relationship Id="rId116" Type="http://schemas.openxmlformats.org/officeDocument/2006/relationships/hyperlink" Target="http://elibrary.misis.ru/" TargetMode="External"/><Relationship Id="rId117" Type="http://schemas.openxmlformats.org/officeDocument/2006/relationships/hyperlink" Target="http://elibrary.misis.ru/" TargetMode="External"/><Relationship Id="rId118" Type="http://schemas.openxmlformats.org/officeDocument/2006/relationships/hyperlink" Target="http://elibrary.misis.ru/" TargetMode="External"/><Relationship Id="rId119" Type="http://schemas.openxmlformats.org/officeDocument/2006/relationships/hyperlink" Target="http://www.nf.misis.ru/" TargetMode="External"/><Relationship Id="rId120" Type="http://schemas.openxmlformats.org/officeDocument/2006/relationships/hyperlink" Target="http://elibrary.misis.ru/" TargetMode="External"/><Relationship Id="rId121" Type="http://schemas.openxmlformats.org/officeDocument/2006/relationships/hyperlink" Target="http://elibrary.misis.ru/" TargetMode="External"/><Relationship Id="rId122" Type="http://schemas.openxmlformats.org/officeDocument/2006/relationships/hyperlink" Target="http://www.nf.misis.ru/" TargetMode="External"/><Relationship Id="rId123" Type="http://schemas.openxmlformats.org/officeDocument/2006/relationships/hyperlink" Target="http://elibrary.misis.ru/" TargetMode="External"/><Relationship Id="rId124" Type="http://schemas.openxmlformats.org/officeDocument/2006/relationships/hyperlink" Target="http://www.nf.misis.ru/" TargetMode="External"/><Relationship Id="rId125" Type="http://schemas.openxmlformats.org/officeDocument/2006/relationships/hyperlink" Target="http://elibrary.misis.ru/" TargetMode="External"/><Relationship Id="rId126" Type="http://schemas.openxmlformats.org/officeDocument/2006/relationships/hyperlink" Target="http://www.nf.misis.ru/" TargetMode="External"/><Relationship Id="rId127" Type="http://schemas.openxmlformats.org/officeDocument/2006/relationships/hyperlink" Target="http://elibrary.misis.ru/" TargetMode="External"/><Relationship Id="rId128" Type="http://schemas.openxmlformats.org/officeDocument/2006/relationships/hyperlink" Target="http://www.nf.misis.ru/" TargetMode="External"/><Relationship Id="rId129" Type="http://schemas.openxmlformats.org/officeDocument/2006/relationships/hyperlink" Target="http://elibrary.misis.ru/" TargetMode="External"/><Relationship Id="rId130" Type="http://schemas.openxmlformats.org/officeDocument/2006/relationships/hyperlink" Target="http://www.nf.misis.ru/" TargetMode="External"/><Relationship Id="rId131" Type="http://schemas.openxmlformats.org/officeDocument/2006/relationships/hyperlink" Target="http://elibrary.misis.ru/" TargetMode="External"/><Relationship Id="rId132" Type="http://schemas.openxmlformats.org/officeDocument/2006/relationships/hyperlink" Target="http://www.nf.misis.ru/" TargetMode="External"/><Relationship Id="rId133" Type="http://schemas.openxmlformats.org/officeDocument/2006/relationships/hyperlink" Target="http://elibrary.misis.ru/" TargetMode="External"/><Relationship Id="rId134" Type="http://schemas.openxmlformats.org/officeDocument/2006/relationships/hyperlink" Target="http://www.nf.misis.ru/" TargetMode="External"/><Relationship Id="rId135" Type="http://schemas.openxmlformats.org/officeDocument/2006/relationships/hyperlink" Target="http://elibrary.misis.ru/" TargetMode="External"/><Relationship Id="rId136" Type="http://schemas.openxmlformats.org/officeDocument/2006/relationships/hyperlink" Target="http://www.nf.misis.ru/" TargetMode="External"/><Relationship Id="rId137" Type="http://schemas.openxmlformats.org/officeDocument/2006/relationships/hyperlink" Target="http://elibrary.misis.ru/" TargetMode="External"/><Relationship Id="rId138" Type="http://schemas.openxmlformats.org/officeDocument/2006/relationships/hyperlink" Target="http://www.nf.misis.ru/" TargetMode="External"/><Relationship Id="rId139" Type="http://schemas.openxmlformats.org/officeDocument/2006/relationships/hyperlink" Target="http://elibrary.misis.ru/" TargetMode="External"/><Relationship Id="rId140" Type="http://schemas.openxmlformats.org/officeDocument/2006/relationships/hyperlink" Target="http://www.nf.misis.ru/" TargetMode="External"/><Relationship Id="rId141" Type="http://schemas.openxmlformats.org/officeDocument/2006/relationships/hyperlink" Target="http://elibrary.misis.ru/" TargetMode="External"/><Relationship Id="rId142" Type="http://schemas.openxmlformats.org/officeDocument/2006/relationships/hyperlink" Target="http://www.nf.misis.ru/" TargetMode="External"/><Relationship Id="rId143" Type="http://schemas.openxmlformats.org/officeDocument/2006/relationships/hyperlink" Target="http://elibrary.misis.ru/" TargetMode="External"/><Relationship Id="rId144" Type="http://schemas.openxmlformats.org/officeDocument/2006/relationships/hyperlink" Target="http://www.nf.misis.ru/" TargetMode="External"/><Relationship Id="rId145" Type="http://schemas.openxmlformats.org/officeDocument/2006/relationships/hyperlink" Target="http://elibrary.misis.ru/" TargetMode="External"/><Relationship Id="rId146" Type="http://schemas.openxmlformats.org/officeDocument/2006/relationships/hyperlink" Target="http://elibrary.misis.ru/" TargetMode="External"/><Relationship Id="rId147" Type="http://schemas.openxmlformats.org/officeDocument/2006/relationships/hyperlink" Target="http://www.nf.misis.ru/" TargetMode="External"/><Relationship Id="rId148" Type="http://schemas.openxmlformats.org/officeDocument/2006/relationships/hyperlink" Target="http://elibrary.misis.ru/" TargetMode="External"/><Relationship Id="rId149" Type="http://schemas.openxmlformats.org/officeDocument/2006/relationships/hyperlink" Target="http://www.nf.misis.ru/" TargetMode="External"/><Relationship Id="rId150" Type="http://schemas.openxmlformats.org/officeDocument/2006/relationships/hyperlink" Target="http://elibrary.misis.ru/" TargetMode="External"/><Relationship Id="rId151" Type="http://schemas.openxmlformats.org/officeDocument/2006/relationships/hyperlink" Target="http://www.nf.misis.ru/" TargetMode="External"/><Relationship Id="rId152" Type="http://schemas.openxmlformats.org/officeDocument/2006/relationships/hyperlink" Target="http://elibrary.misis.ru/" TargetMode="External"/><Relationship Id="rId153" Type="http://schemas.openxmlformats.org/officeDocument/2006/relationships/hyperlink" Target="http://www.nf.misis.ru/" TargetMode="External"/><Relationship Id="rId154" Type="http://schemas.openxmlformats.org/officeDocument/2006/relationships/hyperlink" Target="http://elibrary.misis.ru/" TargetMode="External"/><Relationship Id="rId155" Type="http://schemas.openxmlformats.org/officeDocument/2006/relationships/hyperlink" Target="http://www.nf.misis.ru/" TargetMode="External"/><Relationship Id="rId156" Type="http://schemas.openxmlformats.org/officeDocument/2006/relationships/hyperlink" Target="http://elibrary.misis.ru/" TargetMode="External"/><Relationship Id="rId157" Type="http://schemas.openxmlformats.org/officeDocument/2006/relationships/hyperlink" Target="http://www.nf.misis.ru/" TargetMode="External"/><Relationship Id="rId158" Type="http://schemas.openxmlformats.org/officeDocument/2006/relationships/hyperlink" Target="http://elibrary.misis.ru/" TargetMode="External"/><Relationship Id="rId159" Type="http://schemas.openxmlformats.org/officeDocument/2006/relationships/hyperlink" Target="http://www.nf.misis.ru/" TargetMode="External"/><Relationship Id="rId160" Type="http://schemas.openxmlformats.org/officeDocument/2006/relationships/hyperlink" Target="http://elibrary.misis.ru/" TargetMode="External"/><Relationship Id="rId161" Type="http://schemas.openxmlformats.org/officeDocument/2006/relationships/hyperlink" Target="http://www.nf.misis.ru/" TargetMode="External"/><Relationship Id="rId162" Type="http://schemas.openxmlformats.org/officeDocument/2006/relationships/hyperlink" Target="http://elibrary.misis.ru/" TargetMode="External"/><Relationship Id="rId163" Type="http://schemas.openxmlformats.org/officeDocument/2006/relationships/hyperlink" Target="http://www.nf.misis.ru/" TargetMode="External"/><Relationship Id="rId164" Type="http://schemas.openxmlformats.org/officeDocument/2006/relationships/hyperlink" Target="http://elibrary.misis.ru/" TargetMode="External"/><Relationship Id="rId165" Type="http://schemas.openxmlformats.org/officeDocument/2006/relationships/hyperlink" Target="http://elibrary.misis.ru/" TargetMode="External"/><Relationship Id="rId166" Type="http://schemas.openxmlformats.org/officeDocument/2006/relationships/hyperlink" Target="http://www.nf.misis.ru/" TargetMode="External"/><Relationship Id="rId167" Type="http://schemas.openxmlformats.org/officeDocument/2006/relationships/hyperlink" Target="http://elibrary.misis.ru/" TargetMode="External"/><Relationship Id="rId168" Type="http://schemas.openxmlformats.org/officeDocument/2006/relationships/hyperlink" Target="http://elibrary.misis.ru/" TargetMode="External"/><Relationship Id="rId169" Type="http://schemas.openxmlformats.org/officeDocument/2006/relationships/hyperlink" Target="http://elibrary.misis.ru/" TargetMode="External"/><Relationship Id="rId170" Type="http://schemas.openxmlformats.org/officeDocument/2006/relationships/hyperlink" Target="http://www.nf.misis.ru/" TargetMode="External"/><Relationship Id="rId171" Type="http://schemas.openxmlformats.org/officeDocument/2006/relationships/hyperlink" Target="http://elibrary.misis.ru/" TargetMode="External"/><Relationship Id="rId172" Type="http://schemas.openxmlformats.org/officeDocument/2006/relationships/hyperlink" Target="http://www.nf.misis.ru/" TargetMode="External"/><Relationship Id="rId173" Type="http://schemas.openxmlformats.org/officeDocument/2006/relationships/hyperlink" Target="http://elibrary.misis.ru/" TargetMode="External"/><Relationship Id="rId174" Type="http://schemas.openxmlformats.org/officeDocument/2006/relationships/hyperlink" Target="http://www.nf.misis.ru/" TargetMode="External"/><Relationship Id="rId175" Type="http://schemas.openxmlformats.org/officeDocument/2006/relationships/hyperlink" Target="http://elibrary.misis.ru/" TargetMode="External"/><Relationship Id="rId176" Type="http://schemas.openxmlformats.org/officeDocument/2006/relationships/hyperlink" Target="http://www.nf.misis.ru/" TargetMode="External"/><Relationship Id="rId177" Type="http://schemas.openxmlformats.org/officeDocument/2006/relationships/hyperlink" Target="http://elibrary.misis.ru/" TargetMode="External"/><Relationship Id="rId178" Type="http://schemas.openxmlformats.org/officeDocument/2006/relationships/hyperlink" Target="http://www.nf.misis.ru/" TargetMode="External"/><Relationship Id="rId179" Type="http://schemas.openxmlformats.org/officeDocument/2006/relationships/hyperlink" Target="http://elibrary.misis.ru/" TargetMode="External"/><Relationship Id="rId180" Type="http://schemas.openxmlformats.org/officeDocument/2006/relationships/hyperlink" Target="http://www.nf.misis.ru/" TargetMode="External"/><Relationship Id="rId181" Type="http://schemas.openxmlformats.org/officeDocument/2006/relationships/hyperlink" Target="http://elibrary.misis.ru/" TargetMode="External"/><Relationship Id="rId182" Type="http://schemas.openxmlformats.org/officeDocument/2006/relationships/hyperlink" Target="http://www.nf.misis.ru/" TargetMode="External"/><Relationship Id="rId183" Type="http://schemas.openxmlformats.org/officeDocument/2006/relationships/hyperlink" Target="http://elibrary.misis.ru/" TargetMode="External"/><Relationship Id="rId184" Type="http://schemas.openxmlformats.org/officeDocument/2006/relationships/hyperlink" Target="http://www.nf.misis.ru/" TargetMode="External"/><Relationship Id="rId185" Type="http://schemas.openxmlformats.org/officeDocument/2006/relationships/hyperlink" Target="http://elibrary.misis.ru/" TargetMode="External"/><Relationship Id="rId186" Type="http://schemas.openxmlformats.org/officeDocument/2006/relationships/hyperlink" Target="http://www.nf.misis.ru/" TargetMode="External"/><Relationship Id="rId187" Type="http://schemas.openxmlformats.org/officeDocument/2006/relationships/hyperlink" Target="http://elibrary.misis.ru/" TargetMode="External"/><Relationship Id="rId188" Type="http://schemas.openxmlformats.org/officeDocument/2006/relationships/hyperlink" Target="http://www.nf.misis.ru/" TargetMode="External"/><Relationship Id="rId189" Type="http://schemas.openxmlformats.org/officeDocument/2006/relationships/hyperlink" Target="http://elibrary.misis.ru/" TargetMode="External"/><Relationship Id="rId190" Type="http://schemas.openxmlformats.org/officeDocument/2006/relationships/hyperlink" Target="http://www.nf.misis.ru/" TargetMode="External"/><Relationship Id="rId191" Type="http://schemas.openxmlformats.org/officeDocument/2006/relationships/hyperlink" Target="http://elibrary.misis.ru/" TargetMode="External"/><Relationship Id="rId192" Type="http://schemas.openxmlformats.org/officeDocument/2006/relationships/hyperlink" Target="http://www.nf.misis.ru/" TargetMode="External"/><Relationship Id="rId193" Type="http://schemas.openxmlformats.org/officeDocument/2006/relationships/hyperlink" Target="http://elibrary.misis.ru/" TargetMode="External"/><Relationship Id="rId194" Type="http://schemas.openxmlformats.org/officeDocument/2006/relationships/hyperlink" Target="http://www.nf.misis.ru/" TargetMode="External"/><Relationship Id="rId195" Type="http://schemas.openxmlformats.org/officeDocument/2006/relationships/hyperlink" Target="http://elibrary.misis.ru/" TargetMode="External"/><Relationship Id="rId196" Type="http://schemas.openxmlformats.org/officeDocument/2006/relationships/hyperlink" Target="http://www.nf.misis.ru/" TargetMode="External"/><Relationship Id="rId197" Type="http://schemas.openxmlformats.org/officeDocument/2006/relationships/hyperlink" Target="http://elibrary.misis.ru/" TargetMode="External"/><Relationship Id="rId198" Type="http://schemas.openxmlformats.org/officeDocument/2006/relationships/hyperlink" Target="http://www.nf.misis.ru/" TargetMode="External"/><Relationship Id="rId199" Type="http://schemas.openxmlformats.org/officeDocument/2006/relationships/hyperlink" Target="http://elibrary.misis.ru/" TargetMode="External"/><Relationship Id="rId200" Type="http://schemas.openxmlformats.org/officeDocument/2006/relationships/hyperlink" Target="http://www.nf.misis.ru/" TargetMode="External"/><Relationship Id="rId201" Type="http://schemas.openxmlformats.org/officeDocument/2006/relationships/hyperlink" Target="http://elibrary.misis.ru/" TargetMode="External"/><Relationship Id="rId202" Type="http://schemas.openxmlformats.org/officeDocument/2006/relationships/hyperlink" Target="http://www.nf.misis.ru/" TargetMode="External"/><Relationship Id="rId203" Type="http://schemas.openxmlformats.org/officeDocument/2006/relationships/hyperlink" Target="http://elibrary.misis.ru/" TargetMode="External"/><Relationship Id="rId204" Type="http://schemas.openxmlformats.org/officeDocument/2006/relationships/hyperlink" Target="http://www.nf.misis.ru/" TargetMode="External"/><Relationship Id="rId205" Type="http://schemas.openxmlformats.org/officeDocument/2006/relationships/hyperlink" Target="http://elibrary.misis.ru/" TargetMode="External"/><Relationship Id="rId206" Type="http://schemas.openxmlformats.org/officeDocument/2006/relationships/hyperlink" Target="http://elibrary.misis.ru/" TargetMode="External"/><Relationship Id="rId207" Type="http://schemas.openxmlformats.org/officeDocument/2006/relationships/hyperlink" Target="http://www.nf.misis.ru/" TargetMode="External"/><Relationship Id="rId208" Type="http://schemas.openxmlformats.org/officeDocument/2006/relationships/hyperlink" Target="http://elibrary.misis.ru/" TargetMode="External"/><Relationship Id="rId209" Type="http://schemas.openxmlformats.org/officeDocument/2006/relationships/hyperlink" Target="http://www.nf.misis.ru/" TargetMode="External"/><Relationship Id="rId210" Type="http://schemas.openxmlformats.org/officeDocument/2006/relationships/hyperlink" Target="http://elibrary.misis.ru/" TargetMode="External"/><Relationship Id="rId211" Type="http://schemas.openxmlformats.org/officeDocument/2006/relationships/hyperlink" Target="http://www.nf.misis.ru/" TargetMode="External"/><Relationship Id="rId212" Type="http://schemas.openxmlformats.org/officeDocument/2006/relationships/hyperlink" Target="http://elibrary.misis.ru/" TargetMode="External"/><Relationship Id="rId213" Type="http://schemas.openxmlformats.org/officeDocument/2006/relationships/hyperlink" Target="http://elibrary.misis.ru/" TargetMode="External"/><Relationship Id="rId214" Type="http://schemas.openxmlformats.org/officeDocument/2006/relationships/hyperlink" Target="http://www.nf.misis.ru/" TargetMode="External"/><Relationship Id="rId215" Type="http://schemas.openxmlformats.org/officeDocument/2006/relationships/hyperlink" Target="http://elibrary.misis.ru/" TargetMode="External"/><Relationship Id="rId216" Type="http://schemas.openxmlformats.org/officeDocument/2006/relationships/hyperlink" Target="http://www.nf.misis.ru/" TargetMode="External"/><Relationship Id="rId217" Type="http://schemas.openxmlformats.org/officeDocument/2006/relationships/hyperlink" Target="http://elibrary.misis.ru/" TargetMode="External"/><Relationship Id="rId218" Type="http://schemas.openxmlformats.org/officeDocument/2006/relationships/hyperlink" Target="http://www.nf.misis.ru/" TargetMode="External"/><Relationship Id="rId219" Type="http://schemas.openxmlformats.org/officeDocument/2006/relationships/hyperlink" Target="http://elibrary.misis.ru/" TargetMode="External"/><Relationship Id="rId220" Type="http://schemas.openxmlformats.org/officeDocument/2006/relationships/hyperlink" Target="http://www.nf.misis.ru/" TargetMode="External"/><Relationship Id="rId221" Type="http://schemas.openxmlformats.org/officeDocument/2006/relationships/hyperlink" Target="http://elibrary.misis.ru/" TargetMode="External"/><Relationship Id="rId222" Type="http://schemas.openxmlformats.org/officeDocument/2006/relationships/hyperlink" Target="http://www.nf.misis.ru/" TargetMode="External"/><Relationship Id="rId223" Type="http://schemas.openxmlformats.org/officeDocument/2006/relationships/hyperlink" Target="http://elibrary.misis.ru/" TargetMode="External"/><Relationship Id="rId224" Type="http://schemas.openxmlformats.org/officeDocument/2006/relationships/hyperlink" Target="http://www.nf.misis.ru/" TargetMode="External"/><Relationship Id="rId225" Type="http://schemas.openxmlformats.org/officeDocument/2006/relationships/hyperlink" Target="http://elibrary.misis.ru/" TargetMode="External"/><Relationship Id="rId226" Type="http://schemas.openxmlformats.org/officeDocument/2006/relationships/hyperlink" Target="http://www.nf.misis.ru/" TargetMode="Externa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41:00Z</dcterms:created>
  <dc:creator>scherenko</dc:creator>
  <dc:description/>
  <cp:keywords/>
  <dc:language>en-US</dc:language>
  <cp:lastModifiedBy>kafedramt</cp:lastModifiedBy>
  <dcterms:modified xsi:type="dcterms:W3CDTF">2024-04-27T05:37:00Z</dcterms:modified>
  <cp:revision>7</cp:revision>
  <dc:subject/>
  <dc:title/>
</cp:coreProperties>
</file>