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обеспеченности учебно-методической литературой.</w:t>
      </w:r>
    </w:p>
    <w:p>
      <w:pPr>
        <w:pStyle w:val="Normal"/>
        <w:jc w:val="center"/>
        <w:rPr/>
      </w:pPr>
      <w:r>
        <w:rPr/>
        <w:t>Направление подготовки 22.03.02 Металлургия, профиль – Металлургия черных мет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94"/>
        <w:gridCol w:w="1080"/>
        <w:gridCol w:w="1080"/>
        <w:gridCol w:w="1080"/>
        <w:gridCol w:w="7848"/>
        <w:gridCol w:w="220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лабор. р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практ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 плану контрол./дом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плану кур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ссылк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скевич Л. В. Философия: методические указания по организации самостоятельной работы студентов всех направлений подготовки заочной формы обучения/Л.В.Яскевич.– Новотроицк, НФ НИТУ МИСиС, 2018.-40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И.А. Английский язык для заочной формы обучения: учебно-методическое пособие для студентов 1 курса заочной формы обучения/ И.А.Елисеева.- Новотроицк: НФ НИТУ «МИСиС», 2022.-104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ина Н.В.  Иностранный язык: методические указания по практической грамматике по дисциплине «Иностранный язык» для студентов 1, 2 и 3 курсов, очной и заочной форм обучения всех направлений подготовки/ Н.В.Тусина. – Новотроицк: НФ НИТУ «МИСиС», 2018.- 5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брова Н.В.   Иностранный язык: методические  указания для самостоятельной работы студентов направления 22.03.02 «Металлургия» заочной формы обучения/ Н.В.Боброва, И.Н.Кушина.- Новотроицк: НФ НИТУ МИСиС, 2016.-44с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ляхова В.А. Английский язык. Контрольные задания для студентов технических специальностей вузов: учебно-методическое пособие/ В.А.Шляхова, Г.Д.Любимова.- М.: Высш.кш., </w:t>
            </w:r>
            <w:r>
              <w:rPr>
                <w:b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.-143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 www.nf.misi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фёдов А.В.  Безопасность жизнедеятельности: лабораторный практикум для студентов очной и заочной форм обучения всех направлений подготовки/ А.В.Нефёдов.- Новотроицк: НФ НИТУ «МИСиС», 2020.-64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ёдов А.В. Безопасность жизнедеятельности: метод. указания к выполнению домашней и контрольной работы/ А.В. Нефёдов. - Орск: ОГТИ, </w:t>
            </w:r>
            <w:r>
              <w:rPr>
                <w:b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.-76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Е.Р.  Русский язык: методические рекомендации по дисциплине «Русский язык» для студентов всех направлений очной и заочной форм подготовки / Иванова Е.Р. – Новотроицк: НФ НИТУ «МИСиС», 2019.-3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шина А.В. Русский язык: практикум  </w:t>
            </w:r>
            <w:r>
              <w:rPr>
                <w:sz w:val="20"/>
                <w:szCs w:val="20"/>
              </w:rPr>
              <w:t xml:space="preserve">для обучающихся </w:t>
            </w:r>
            <w:r>
              <w:rPr>
                <w:sz w:val="20"/>
                <w:szCs w:val="20"/>
                <w:lang w:eastAsia="ar-SA"/>
              </w:rPr>
              <w:t>всех направлений подготовки очной и заочной форм обуч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023-41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скевич Л.В.  Социология: методические указания по организации самостоятельной работы студентов всех направлений заочной формы обучения / Л.В.Яскевич.- Новотроицк: НФ НИТУ МИСиС, 2016.-62с.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ёва А.В. Математика: методические указания по выполнению контрольной работы № 1 для студентов технических направлений подготовки заочной формы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А.В. Швалёва, Т.П. Филоненко. – Новотроицк: НФ НИТУ «МИСиС», 2020. – 39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ёва А.В. Математика: методические указания по выполнению контрольной работы № 3 для студентов технических направлений подготовки заочной формы обучения/ А.В. Швалёва, Т.П. Филоненко. – Новотроицк: НФ НИТУ «МИСиС», 2020. – 37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лева А.А.  Математический анализ. Введение в математический анализ: учебно-методическое пособие для обеспечения самостоятельной работы студентов заочной формы обучения технических специальностей/ А.В Швалева., Т.П Филоненко. - Новотроицк: НФ НИТУ «МИСиС»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.-72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лева А.В.  Математический анализ. Дифференциальное исчисление функции одной переменной: учебно-методическое  пособие для обеспечения самостоятельной работы студентов заочной формы обучения  технических специальностей / А.В Швалева., Т.П Филоненко. - Новотроицк: НФ НИТУ «МИСиС»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. -60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валева А.В. Математический анализ: дифференциальное и интегральное исчисление функции нескольких переменных: учебное пособие для обеспечения самостоятельной работы студентов заочной формы обучения  технических специальностей / А.В.Швалёва.- Орск, ОГТИ,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.-55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аак Д.Д. Математический анализ (интегральное исчисление функции одной переменной): учебно-методическое  пособие для самостоятельной работы студентов заочной формы обучения всех специальностей/ Д.Д.Изаак, Т.П.Филоненко, А.В.Швалева- Новотроицк: НФ МИСиС, </w:t>
            </w:r>
            <w:r>
              <w:rPr>
                <w:b/>
                <w:sz w:val="20"/>
                <w:szCs w:val="20"/>
              </w:rPr>
              <w:t>2007.-</w:t>
            </w:r>
            <w:r>
              <w:rPr>
                <w:sz w:val="20"/>
                <w:szCs w:val="20"/>
              </w:rPr>
              <w:t>82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тическая геометрия и векторная алгеб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ненко Т.П.  Аналитическая геометрия и алгебра: учебно-методическое пособие для практический занятий студентов технических направлений подготовки всех форм обучения/ Т.П.Филоненко, А.В.Швалева.-Новотроицк: НФ НИТУ МИСиС, 2015.-77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ева А.В.  Аналитическая геометрия и алгебра: учебно-методическое пособие по написанию контрольной работы студентами заочной формы обучения всех направлений подготовки/ А.В.Швалева, Т.П.Филоненко.-  Новотроицк: НФ НИТУ «МИСиС», 2015.-130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практические занятия по физике для студентов технических направлений подготовки, но может быть использовано студентами и других направлений очной и заочной формы обучения / Ожегова С.М- Новотроицк: НФ НИТУ «МИСиС»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. – 112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Электричество и магнетизм: лабораторный практикум для студентов очной и заочной форм обучения технических направлений подготовки / Ожегова С.М.– Новотроицк: НФ НИТУ «МИСиС»,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. – 56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егова С.М. Общая физика: методическое  пособие  для выполнения контрольной работ № 3 студентами технических специальностей заочной формы обучения / С.М.Ожегова.- Новотроицк, 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.-33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Общая физика: методическое  пособие  для выполнения контрольной работ № 4 студентами технических специальностей заочной формы обучения / С.М.Ожегова, Ж.В.Погорелова.- Новотроицк, 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.-3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егова С.М.  Физика. Лабораторный практикум Ч.1: методическое пособие для студентов всех форм и направлений подготовки/ С.М.Ожегова. А.И.Чуваев.-Орск: Бланк, </w:t>
            </w:r>
            <w:r>
              <w:rPr>
                <w:b/>
                <w:sz w:val="20"/>
                <w:szCs w:val="20"/>
              </w:rPr>
              <w:t>2008.-</w:t>
            </w:r>
            <w:r>
              <w:rPr>
                <w:sz w:val="20"/>
                <w:szCs w:val="20"/>
              </w:rPr>
              <w:t>144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жегова С.М.   Механика. Молекулярная физика. Термодинамика: учебно-методическое пособие по физике для выполнения контрольной работы №1 студентами заочной формы обучения технических направлений подготовки/ С.М.Ожегова. – Новотроицк: НФ НИТУ «МИСиС», 2020. – 9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егова С.М. Электромагнетизм. Оптика. Квантовая физика: методические указания для выполнения контрольной работы № 2 по физике студентами заочной формы обучения технических направлений подготовки/ С.М.Ожегова.- Новотроицк: НФ НИТУ МИСиС, 2021. – 60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Механика. Молекулярная физика. Термодинамика: лабораторный  практикум по физике для студентов технических направлений подготовки всех форм обучения/ С.М.Ожегова. – Новотроицк: НФ НИТУ «МИСиС», 2020. - 5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егова С.М. Электромагнетизм. Оптика. Квантовая физика: лабораторный  практикум по физике для студентов технических направлений подготовки всех форм обучения/ С.М.Ожегова. – Новотроицк: НФ НИТУ «МИСиС», 2020. – 56 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 Физика. Часть1: [сборник тестовых задач]  методическое пособие для студентов всех форм и направлений подготовки/ А.И.Чуваев.- Новотроицк: НФ МИСиС, </w:t>
            </w: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.-32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уваев А.И.  Физика. Часть2: [сборник тестовых задач] методическое пособие для студентов всех форм и направлений подготовки / А.И.Чуваев.- Новотроицк: НФ МИСиС, </w:t>
            </w: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.-3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ев А.И. Лабораторные работы по физике. Методические указания. Ч. III: методическое пособие для студентов всех форм и направлений подготовки/ А.И.Чуваев. – Новотроицк: НФ НИТУ МИСиС, Орск: ОГТИ, 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.-99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ев А.И. Практические занятия по физике. Методические указания Ч.1.:методическое пособие для студентов всех форм и направлений подготовки/ А.И.Чуваев. – Новотроицк: НФ НИТУ МИСиС,</w:t>
            </w:r>
            <w:r>
              <w:rPr>
                <w:b/>
                <w:sz w:val="20"/>
                <w:szCs w:val="20"/>
              </w:rPr>
              <w:t xml:space="preserve"> 2008</w:t>
            </w:r>
            <w:r>
              <w:rPr>
                <w:sz w:val="20"/>
                <w:szCs w:val="20"/>
              </w:rPr>
              <w:t>.-148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ев А.И. Практические занятия по физике. Методические указания. Ч. II.: методическое пособие для студентов всех форм и направлений подготовки/ А.И.Чуваев – Орск: ОГТИ, 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.-79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: программа, методические указания и контрольные задания для студентов-заочников инженерно-технических и технологических специальностей вузов/ Под ред. В.Л.Прокофьевой.- М.: Высш.шк.,</w:t>
            </w:r>
            <w:r>
              <w:rPr>
                <w:b/>
                <w:sz w:val="20"/>
                <w:szCs w:val="20"/>
              </w:rPr>
              <w:t>2001.-</w:t>
            </w:r>
            <w:r>
              <w:rPr>
                <w:sz w:val="20"/>
                <w:szCs w:val="20"/>
              </w:rPr>
              <w:t xml:space="preserve">143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.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9, 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8, 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женко Л.Ф.  Расчёты по химическим формулам: учебно-методическое  пособие для самостоятельных работ студентов всех специальностей и форм обучения / Л.Ф.Серженко, Т.Н.Яньшина. –Новотроицк: НФ НИТУ МИСиС, </w:t>
            </w:r>
            <w:r>
              <w:rPr>
                <w:b/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 xml:space="preserve">.-41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ньшина Т.Н. Неорганическая химия (химия элементов): лабораторный  практикум. Ч.2. для студентов направлений «Металлургия», «Теплоэнергетика и теплотехника», «Химическая технология»/ Т.Н. Яньшина. – НФ НИТУ МИСиС, </w:t>
            </w:r>
            <w:r>
              <w:rPr>
                <w:b/>
                <w:sz w:val="20"/>
                <w:szCs w:val="20"/>
              </w:rPr>
              <w:t>2012.</w:t>
            </w:r>
            <w:r>
              <w:rPr>
                <w:sz w:val="20"/>
                <w:szCs w:val="20"/>
              </w:rPr>
              <w:t xml:space="preserve"> – 71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ьшина Т.Н. Неорганическая химия: лабораторный практикум.Ч.1 для студентов всех специальностей и форм обучения./ Т.Н.Яньшина. –Новотроицк: НФ НИТУ МИСиС, </w:t>
            </w: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.-46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ьшина Т.Н. Основные классы неорганических соединений: учебно-методическое пособие для самостоятельных работ студентов всех специальностей и форм обучения / Т.Н.Яньшина.- Новотроицк: НФ НИТУ МИСиС, </w:t>
            </w:r>
            <w:r>
              <w:rPr>
                <w:b/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.-21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жной А.И. Химия: Программа, методические указания, решения задач и контрольные задания для студентов-заочников инженерно-технических специальностей вузов/ А.И.Бережной, В.И.Елфимов, Л.Д.Томина.-М.: Высш.шк., </w:t>
            </w:r>
            <w:r>
              <w:rPr>
                <w:b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.-199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анович И.А. Химия: Методические указания, программа, решение типовых задач, программированные вопросы для самопроверки и контрольные задания для студентов-заочников инженерно-технических       (нехимических) специальностей вузов/ И.А.Шиманович.-М.: Высш. шк., </w:t>
            </w:r>
            <w:r>
              <w:rPr>
                <w:b/>
                <w:sz w:val="20"/>
                <w:szCs w:val="20"/>
              </w:rPr>
              <w:t>2003</w:t>
            </w:r>
            <w:r>
              <w:rPr>
                <w:i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>128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федова Е.В. Экология: учебное пособие [содержит вопросы для подготовки к практическим и контрольным работам для студентов всех направлений  и форм подготовки]/ Е.В.Нефедова. - Новотроицк: НФ НИТУ МИСиС, 2015.- 134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 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бдулвелеева Р.Р. Объектно-ориентированное программирование в среде Lazarus: лабораторный практикум для студентов технических направлений подготовки всех форм обучения/ Р.Р.Абдулвелеева.– Новотроицк: НФ НИТУ «МИСиС», 2020. – 7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нова Л.Г. Пакеты прикладных программ. MathCad: лабораторный практикум для студентов всех направлений/ Л.Г.Чернова. – Новотроицк: НФ НИТУ «МИСиС»,</w:t>
            </w:r>
            <w:r>
              <w:rPr>
                <w:b/>
                <w:sz w:val="20"/>
                <w:szCs w:val="20"/>
              </w:rPr>
              <w:t xml:space="preserve"> 2012</w:t>
            </w:r>
            <w:r>
              <w:rPr>
                <w:sz w:val="20"/>
                <w:szCs w:val="20"/>
              </w:rPr>
              <w:t xml:space="preserve">. – 43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Г.  Пакеты прикладных программ. Microsoft Word: лабораторный практикум для студентов всех направлений и форм обучения/ Л.Г.Чернова.- Новотроицк: НФ НИТУ МИСиС,</w:t>
            </w:r>
            <w:r>
              <w:rPr>
                <w:b/>
                <w:sz w:val="20"/>
                <w:szCs w:val="20"/>
              </w:rPr>
              <w:t xml:space="preserve"> 2011</w:t>
            </w:r>
            <w:r>
              <w:rPr>
                <w:sz w:val="20"/>
                <w:szCs w:val="20"/>
              </w:rPr>
              <w:t>.-69с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Л.Г. Пакеты прикладных программ. Раздел III. Microsoft Excel: лабораторный практикум для студентов всех направлений и форм обучения/ Л.Г.Чернова.- Новотроицк: НФ НИТУ МИСиС, </w:t>
            </w:r>
            <w:r>
              <w:rPr>
                <w:b/>
                <w:sz w:val="20"/>
                <w:szCs w:val="20"/>
              </w:rPr>
              <w:t>2010.</w:t>
            </w:r>
            <w:r>
              <w:rPr>
                <w:sz w:val="20"/>
                <w:szCs w:val="20"/>
              </w:rPr>
              <w:t>-79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дина В.И.  Информатика. Часть I / В.И. Юдина: лабораторный практикум для студентов всех направлений. – Новотроицк: НФ НИТУ «МИСиС», 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. – 77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 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/ С.И.Жданов.- Новотроицк: НФ НИТУ «МИСиС», 2022.-2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/ С.И.Жданов.- Новотроицк: НФ НИТУ «МИСиС», 2021.-26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данов С.И. Методические указания по дисциплинам «Физическая культура» и «Элективные курсы по физической культуре и спорту» для самостоятельной работы студентов с ограниченными возможностями здоровья и освобожденных от практических занятий всех направлений подготовки, очной и заочной форм обучения, 2022 – 29 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.И. СПОСОБЫ СОХРАНЕНИЯ И УЛУЧШЕНИЯ ЗРЕНИЯ: Методические указания по дисциплине «Физическая культура» для самостоятельной работы студентов всех направлений подготовки всех форм обучения, 2023 – 30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ельская В.Н.   Начертательная геометрия. Инженерная графика. Часть 1.:методические указания по выполнению домашнего задания / контрольной работы для студентов очной и заочной форм обучения/ В.Н.Табельская. - Новотроицк, НФ НИТУ «МИСиС», 2020. – 67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ельская В.Н.   Начертательная геометрия и инженерная графика. Часть 2: методические указания по выполнению домашнего задания / контрольной работы для студентов очной и заочной форм обучения/ В.Н.Табельская. – Новотроицк: НФ НИТУ «МИСиС», 2020. – 3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ельская В.Н.  Начертательная геометрия и инженерная графика: лабораторный практикум для студентов очной и заочной форм обучения технических направлений подготовки/ В.Н.Табельская. – Новотроицк: НФ НИТУ МИСиС, 2020. – 5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ельская В.Н.   Начертательная геометрия. Инженерная графика. Часть 1.: методические указания по выполнению контрольной работы для студентов заочной формы обучения технических специальностей/ В.Н.Табельская. - Новотроицк, НФ НИТУ «МИСиС», 2015. – 73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хипкин М.В.  Начертательная геометрия и инженерная графика. Наглядные изображения и правила построения: учебно-методическое пособие № 1241 для выполнения самостоятельной работы / М.В.Архипкин, В.Б.Головкина, О.Н.Чиченёва.-М.: ИД МИСиС, </w:t>
            </w:r>
            <w:r>
              <w:rPr>
                <w:b/>
                <w:sz w:val="20"/>
                <w:szCs w:val="20"/>
              </w:rPr>
              <w:t>2009.-</w:t>
            </w:r>
            <w:r>
              <w:rPr>
                <w:sz w:val="20"/>
                <w:szCs w:val="20"/>
              </w:rPr>
              <w:t xml:space="preserve">73с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кмарёв А.А. . Начертательная геометрия. Инженерная и машинная графика: Программа, контрольные задания и методические указания для студентов-заочников направлений подготовки (специальностей) в области техники, технологии… / А.А.Чекмарёв, А.В.Верховский, А.А.Пузиков. -М.: Высш. шк., </w:t>
            </w: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.-155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выдкин М.Н.  Электротехника и электроника: лабораторный практикум для студентов всех форм обучения технических направлений подготовки/ М.Н. Давыдкин, С.Н.Басков. – Новотроицк: НФ НИТУ «МИСиС»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.- 164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ов С.Н. Электрические цепи постоянного тока: методические указания к контрольной работе для студентов неэлектротехнических специальностей заочной формы обучения /С.Н.Басков.- Новотроицк:НФ МИСиС, </w:t>
            </w:r>
            <w:r>
              <w:rPr>
                <w:b/>
                <w:sz w:val="20"/>
                <w:szCs w:val="20"/>
              </w:rPr>
              <w:t>2006(2),2003(3).-</w:t>
            </w:r>
            <w:r>
              <w:rPr>
                <w:sz w:val="20"/>
                <w:szCs w:val="20"/>
              </w:rPr>
              <w:t xml:space="preserve">29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ин К.В. </w:t>
            </w:r>
            <w:r>
              <w:rPr>
                <w:color w:val="000000"/>
                <w:sz w:val="20"/>
                <w:szCs w:val="20"/>
              </w:rPr>
              <w:t>Учебное пособие для студентов технических направлений подготовки всех форм обучения, 202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 </w:t>
            </w: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обработки экспериментальных данны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 А.Н.  Методы обработки экспериментальных данных: учебно-методическое  пособие  для организации самостоятельной работы студентов направления подготовки 22.03.02 Металлургия всех форм обучения/ А.Н.Шаповалов. – Новотроицк: НФ НИТУ «МИСиС», 2020. -57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меха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ыко Т.В. Прикладная механика: методическое пособие для проведения практических занятий и выполнения контрольной работы/домашнего задания, предусмотренных программой дисциплины в IV семестре для студентов технических направлений подготовки  очной и заочной форм обучения/ Т.В.Степыко. – Новотроицк: НФ НИТУ «МИСиС», 2020. – 81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ыко Т.В. Прикладная механика: методические указания по выполнению контрольной работы/домашнего задания, предусмотренных программой дисциплины в III семестре для студентов технических направлений подготовки  очной и заочной форм обучения/Т.В.Степыко . – Новотроицк: НФ НИТУ МИСиС, 2019.- 55 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ыко Т.В. Прикладная механика. Раздел: «Сопротивление материалов»: лабораторный практикум для студентов технических направлений подготовки  очной и заочной форм обучения/Т.В.Степыко. – Новотроицк: НФ НИТУ «МИСиС». 2016. – 44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н Д.Р.  Механика жидкости и газа: методические указания для выполнения домашнего задания/контрольной работы для студентов направлений подготовки бакалавров 22.03.02 Металлургия, 15.03.02 Технологические машины и оборудование всех форм обучения/ Д.Р.Ганин, П.В.Гавриш. – Новотроицк: НФ НИТУ «МИСиС», 2020. – 134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хим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федова Е.В. Физическая химия. Часть 1. Химическая термодинамика: лабораторный практикум/ Е.В.Нефедова. – Магнитогорск: Изд-во Магнитогорск. гос.техн.ун-та,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. – 35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 </w:t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ех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ницина Н.Г.  Расчет горения топлива: методические указания для выполнения домашнего задания/контрольной работы по дисциплине «Теплотехника» студентами технических направлений подготовки всех форм обучения/ Н.Г.Куницина.- Новотроицк, НФ НИТУ МИСиС, 2018.-47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ницина Н.Г.  Теплотехника: лабораторный практикум по дисциплинам «Теплотехника», «Металлургическая теплотехника» для студентов технических направлений подготовки всех форм обучения/ Н.Г.Куницина. - Новотроицк: НФ НИТУ «МИСиС», 2017.- 5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уев А.Н. </w:t>
            </w:r>
            <w:r>
              <w:rPr>
                <w:color w:val="000000"/>
                <w:sz w:val="20"/>
                <w:szCs w:val="20"/>
              </w:rPr>
              <w:t>Лабораторный практикум по дисциплине для направления 22.03.02 Металлургия, всех форм обучения, 2023. – 80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 Методические указания для проведения практических занятий и выполнения контрольных работ/домашних заданий по дисциплине «Метрология, стандартизация и сертификация» для бакалавров направлений подготовки 22.03.02 Металлургия, 15.03.02 Технологические машины и оборудование/ Е.В.Братковский. - Новотроицк: НФ НИТУ МИСиС, 2020. 46 с.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контроля и анализа веще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нтроль: методические указания и задачи для самостоятельного решения по дисциплине «Методы контроля и анализа» для студентов заочного факультета/ Сост. В.И Короткова.- Магнитогорск: МГТУ им. Г.И.Носова, </w:t>
            </w: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.-72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онометрический метод анализа: методические указания к лабораторной работе и задания для самостоятельной работы по дисциплинам «Аналитическая химия», «Физико-химические методы анализа», «Методы анализа и контроля веществ» для специальностей 050101, 150101/ Сост. З.И.Костина, С.А.Крылова, Е.С.Махоткина, И.В.Понурко.- Магнитогорск» МГТУ им. Г.И.Носова, </w:t>
            </w:r>
            <w:r>
              <w:rPr>
                <w:b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.-29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химические методы анализа: методические указания и задачи для самостоятельной работы по дисциплине «Методы контроля и анализа веществ» для студентов специальности 150101.62 «Металлургия черных металлов» всех форм обучения/ Сост. Е.С.Махоткина.- Магнитогорск: МГТУ им.Г.И.Носова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.-38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ое и высокочастотное титрование: методические указания к выполнению лабораторной работы по дисциплине «Методы контроля и анализа веществ» для студентов специальности 150101.62 «Металлургия черных металлов» всех форм обучения/ Сост. Е.С.Махоткина.- Магнитогорск: МГТУ им. Г.И.Носова,</w:t>
            </w:r>
            <w:r>
              <w:rPr>
                <w:b/>
                <w:sz w:val="20"/>
                <w:szCs w:val="20"/>
              </w:rPr>
              <w:t xml:space="preserve"> 2013</w:t>
            </w:r>
            <w:r>
              <w:rPr>
                <w:sz w:val="20"/>
                <w:szCs w:val="20"/>
              </w:rPr>
              <w:t xml:space="preserve">.-7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триметрический анализ. Кислотно-основное титрование: методические указания для самостоятельной работы по дисциплине  «Методы контроля и анализа веществ» для студентов специальности 150400 «Металлургия» всех форм обучения/ Сост. Е.С.Махоткина.- Магнитогорск: МГТУ им. Г.И.Носова,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-24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ызунов В.И.  Аналитический контроль металлургического производства (ФХМА): лабораторный практикум. /В.И. Грызунов, Ю.А.Карпов, Л.Ф.Серженко.- Новотроицк, </w:t>
            </w:r>
            <w:r>
              <w:rPr>
                <w:b/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 xml:space="preserve">.-119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ский Е.В.   Методические указания для выполнения контрольных работ/домашних заданий по дисциплине «Литейное производство» для бакалавров направления подготовки 22.03.02 Металлургия/ Е.В.Братковский. – Новотроицк: НФ НИТУ «МИСиС», 2020. – 50 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аллургические техн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Проектирование стального слитка: методические указания для выполнения домашнего задания / контрольной работы по дисциплине «Металлургические технологии» для студентов направления подготовки 22.03.02 Металлургия, очной и заочной форм обучения/ А.Н.Шаповалов.– Новотроицк: НФ НИТУ «МИСиС», 2020. – 43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 Металлургические технологии: лабораторный практикум для студентов направления подготов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03.02 Металлургия очной и заочной форм обучения/ А.Н.Шаповалов, Н.Г.Куницина. – Новотроицк: НФ НИТУ «МИСиС», 2020.- 64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   Металлургические технологии: методические указания для проведения практических занятий для студентов направления подготов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3.02 Металлургия очной и заочной форм обучения/ / А.Н.Шаповалов, Н.Г.Куницина. – Новотроицк: НФ НИТУ «МИСиС», 2020.- 8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Анализ эффективности работы доменной печи: методические указания для выполнения контрольной работы/домашнего задания  по дисциплине «Металлургические технологии» для студентов направления подготовки 22.03.02 Металлургия, очной и заочной форм обучения/ Е.В.Братковский, А.Н.Шаповалов. – Новотроицк: НФ НИТУ «МИСиС», 2016. – 34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</w:t>
            </w: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Материаловедение: методические указания для практических занятий по дисциплине «Материаловедение» для бакалавров направления 22.03.02 «Металлургия» всех форм обучения/ Е.В.Братковский, Е.А.Шевченко. - Новотроицк: НФ НИТУ «МИСиС», 2017. – 5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 Материаловедение и технология конструкционных материалов: методические указания, для выполнения домашних заданий и контрольных работ студентами технических направлений подготовки всех форм обучения/ Е.В.Братковский, Е.А.Шевченко. - Новотроицк: НФ НИТУ МИСиС, 2017. – 64 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Материаловедение: лабораторный практикум для студентов обучающихся по направлению подготовки бакалавров 150400 «Металлургия» всех форм обучения/ Е.В.Братковский, В.Н.Дорош. – Новотроицк, НФ НИТУ «МИСиС»,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– 62 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 В.Н.  Материаловедение: лабораторный практикум   для студентов технических направлений всех форм обучения/ В.Н.Дорош, Е.В.Братковский.- Новотроицк: НФ НИТУ «МИСиС», </w:t>
            </w:r>
            <w:r>
              <w:rPr>
                <w:b/>
                <w:sz w:val="20"/>
                <w:szCs w:val="20"/>
              </w:rPr>
              <w:t>2014.-</w:t>
            </w:r>
            <w:r>
              <w:rPr>
                <w:sz w:val="20"/>
                <w:szCs w:val="20"/>
              </w:rPr>
              <w:t>62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. Контрольные задания: методические указания/ Сост. А.А.Веселовский.-Орск: ОГТИ</w:t>
            </w:r>
            <w:r>
              <w:rPr>
                <w:b/>
                <w:sz w:val="20"/>
                <w:szCs w:val="20"/>
              </w:rPr>
              <w:t>, 2011</w:t>
            </w:r>
            <w:r>
              <w:rPr>
                <w:i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>66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 </w:t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маш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ченко М.В.  Детали машин: лабораторный практикум для обучающихся всех направлений подготовки и форм обучения/ М.В.Харченко, Р.Н.Амиров, Р.Р.Дема, О.С.Железков. – Новотроицк: НФ НИТУ «МИСиС», 2022. 60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 П.В. Детали машин: методические указания по  выполнению курсового проекта для студентов направлений подготовки 15.03.02 Технологические машины и оборудование, 22.03.02 Металлургия всех профилей и форм обучения/ П.В.Гавриш.- Новотроицк: НФ НИТУ «МИСиС», 2020.-72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вриш П.В.  Механические передачи. Передачи трением: лабораторный практикум по дисциплине «Детали машин»:для технический направлений подготовки всех форм обучения/ П.В.Гавриш. – Новотроицк: НФ НИТУ «МИСиС», 2019. 3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ш П.В. Детали машин: учебное пособие по курсовому проектированию/ П.В.Гавриш.  – Новотроицк.:НФ НИТУ «МИСиС»,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.-68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ницина Н.Г.   Обработка металлов давлением: лабораторный практикум для студентов направления подготовки 22.03.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аллургия» всех форм обучения/ Н.Г.Куницина. - Новотроицк: НФ НИТУ «МИСиС», 2019 – 63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ницина Н.Г.  Расчеты основных параметров технологических процессов обработки металлов давлением: методические указания для проведения практических занятий по дисциплине «Обработка металлов давлением» для студентов направления подготовки 22.03.02 Металлургия очной и заочной форм обучения/ Н.Г.Куницина. - Новотроицк: НФ НИТУ «МИСиС», 2020. -5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ицина Н.Г.   Расчет деформационных и энергосиловых параметров при горячей реверсивной прокатке: методические указания для выполнения домашнего задания/контрольной работы по дисциплине «Обработка металлов давлением» для студентов направления подготовки 22.03.02 «Металлургия», всех форм обучения/ Н.Г.Куницина. – Новотроицк: НФ НИТУ «МИСиС», 2017. – 51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 </w:t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ая эффектив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ршина А. В. Персональная эффективность: методические указания по организации самостоятельной работы обучающихся всех направлений и форм обучения/А.В.Торшина. – Новотроицк: НФ НИТУ «МИСиС», 2021. - 37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атизация металлургического произ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ин К.В. Автоматизация металлургического производства: методические указания по выполнению домашнего задания/ контрольной работы для студентов, направления 22.03.02 всех форм обучения / А.Н. Шаповалов, К.В. Лицин, 2023. – 55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ин К.В. Автоматизация металлургического производства: лабораторный практикум для студентов направления 22.03.02 всех форм обучения / К.В. Лицин, А.Н. Шаповалов, 2023. – 84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айлова А.С. Производственный менеджмент: Учебное пособие, 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 Физическая культура для здоровья и профессиональной подготовки студента: методические указания для самостоятельной работы студентов с ОВЗ и освобожденных от практических занятий всех направлений подготовки очной и заочной форм обучения/ С.И.Жданов.- Новотроицк: НФ НИТУ «МИСиС», 2022.-2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данов С.И. Здоровье и физическая культура личности: методические указания по дисциплине «Физическая культура» для самостоятельной работы по диагностике физического развития и уровня здоровья для студентов очной и заочной форм обучения всех направлений подготовки / С.И.Жданов.- Новотроицк: НФ НИТУ «МИСиС», 2021.-26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модинамика и кинетика металлургических процес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 Теория металлургических процессов: учебно-методическое пособие [содержит примеры расчета равновесия металлургических реакций и задачи для самостоятельного решения, а также варианты заданий для выполнения домашнего задания (для студентов очной формы обучения)]/ А.Н.Шаповалов.- Новотроицк: НФ НИТУ «МИСиС», 2020. – 91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Теория металлургических процессов: учебно-методическое пособие: [содержит примеры расчета равновесия металлургических реакций и задачи для самостоятельного решения, а также варианты заданий для выполнения домашнего задания (для студентов очной формы обучения) и контрольной работы (для студентов очной формы обучения)]/ А.Н.Шаповалов.- Новотроицк: НФ НИТУ «МИСиС», 2015. – 91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  </w:t>
            </w: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металлургических процес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 Теория металлургических процессов: учебно-методическое пособие [содержит примеры расчета равновесия металлургических реакций и задачи для самостоятельного решения, а также варианты заданий для выполнения домашнего задания (для студентов очной формы обучения)]/ А.Н.Шаповалов.- Новотроицк: НФ НИТУ «МИСиС», 2020. – 91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Теория металлургических процессов: учебно-методическое пособие: [содержит примеры расчета равновесия металлургических реакций и задачи для самостоятельного решения, а также варианты заданий для выполнения домашнего задания (для студентов очной формы обучения) и контрольной работы (для студентов очной формы обучения)]/ А.Н.Шаповалов.- Новотроицк: НФ НИТУ «МИСиС», 2015. – 91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  </w:t>
            </w: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и технология окускования сырья и доменного произ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атковский Е.В.  Лабораторный практикум по дисциплинам «Технология окускования сырья и доменного производства», «Экстракция черных металлов из природного сырья» для студентов, обучающихся по направлению подготовки 22.03.02 Металлургия/ Е.В.Братковский, А.В.Заводяный. – Новотроицк: НФ МИСиС, 2020. – 11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атковский Е.В.  Расчет состава шихты, материального и теплового балансов доменного процесса: методические указания для выполнения курсовой работы для студентов направления подготовки 22.03.02 Металлургия  по дисциплинам «Теория и технология окускования сырья и доменного производства», «Экстракция черных металлов из природного сырья» всех форм обучения /Е.В.Братковский. – Новотроицк: НФ НИТУ «МИСиС», 2020. – 61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атковский Е.В.  Лабораторный практикум по дисциплине «Экстракция черных металлов из природного и техногенного сырья», «Теория и технология окускования сырья и доменного производства» для студентов, обучающихся по направлению 22.03.02 «Металлургия»/ Е.В.Братковский, А.В.Заводяный, А.Н.Пареньков. – Новотроицк: НФ НИТУ «МИСиС», 2015. – 112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стракция черных металлов из природного сырь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Братковский Е.В.  Лабораторный практикум по дисциплинам «Технология окускования сырья и доменного производства», «Экстракция черных металлов из природного сырья» для студентов, обучающихся по направлению подготовки 22.03.02 Металлургия/ Е.В.Братковский, А.В.Заводяный. – Новотроицк: НФ МИСиС, 2020. – 11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ратковский Е.В.   Расчет состава шихты, материального и теплового балансов доменного процесса: методические указания для выполнения курсовой работы для студентов направления подготовки 22.03.02 Металлургия  по дисциплинам «Теория и технология окускования сырья и доменного производства», «Экстракция черных металлов из природного сырья» всех форм обучения /Е.В.Братковский. – Новотроицк: НФ НИТУ «МИСиС», 2020. – 61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Братковский Е.В.  Лабораторный практикум по дисциплине «Экстракция черных металлов из природного и техногенного сырья», «Теория и технология окускования сырья и доменного производства» для студентов, обучающихся по направлению 22.03.02 «Металлургия»/ Е.В.Братковский, А.В.Заводяный, А.Н.Пареньков. – Новотроицк: НФ НИТУ «МИСиС», 2015. – 112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 Лабораторный практикум по дисциплине «Экстракция черных металлов из природного и техногенного сырья» для студентов, обучающихся по направлению  «Металлургия»/ Е.В.Братковский, А.В.Заводяный, А.Н.Пареньков. –  Орск: «Маркет сервис», </w:t>
            </w:r>
            <w:r>
              <w:rPr>
                <w:b/>
                <w:sz w:val="20"/>
                <w:szCs w:val="20"/>
              </w:rPr>
              <w:t>2008.</w:t>
            </w:r>
            <w:r>
              <w:rPr>
                <w:sz w:val="20"/>
                <w:szCs w:val="20"/>
              </w:rPr>
              <w:t xml:space="preserve"> – 112 с.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 </w:t>
            </w: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и технология производства ста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Теория и технология производства стали: методические указания для проведения практических занятий и самостоятельной работы студентов по дисциплинам «Теория и технология производства стали», «Основы сталеплавильного производства» Направление подготовки: 22.03.02 Металлургия всех форм обучения/ А.Н.Шаповалов. – Новотроицк: НФ НИТУ «МИСиС», 2020.- 35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 Н. Металлургия стали: лабораторный практикум по дисциплинам «Теория и технология производства стали» и «Основы сталеплавильного производства» для студентов, обучающихся по направлению подготовки бакалавров 22.03.02 Металлургия, профиль «Металлургия черных металлов», всех форм обучения/А.Н.Шаповалов. – Новотроицк: НФ НИТУ «МИСиС», 2020. – 74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Технология и расчет плавки стали в кислородных конвертерах: методические указания для выполнения курсовой работы по дисциплинам «Теория и технология производства стали» и «Основы сталеплавильного производства».  для студентов направления 22.03.02 Металлургия, профиль «Металлургия черных металлов» / А.Н.Шаповалов. – Новотроицк: НФ НИТУ «МИСиС», 2020. – 59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сталеплавильного произ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Н.   Теория и технология производства стали: методические указания для проведения практических занятий и самостоятельной работы студентов по дисциплинам «Теория и технология производства стали», «Основы сталеплавильного производства» Направление подготовки: 22.03.02 Металлургия всех форм обучения/ А.Н.Шаповалов. – Новотроицк: НФ НИТУ «МИСиС», 2020.- 3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повалов А. Н. Металлургия стали: лабораторный практикум по дисциплинам «Теория и технология производства стали» и «Основы сталеплавильного производства» для студентов, обучающихся по направлению подготовки бакалавров 22.03.02 Металлургия, профиль «Металлургия черных металлов», всех форм обучения/А.Н.Шаповалов. – Новотроицк: НФ НИТУ «МИСиС», 2020. – 74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А.Н. Технология и расчет плавки стали в кислородных конвертерах: методические указания для выполнения курсовой работы по дисциплинам «Теория и технология производства стали» и «Основы сталеплавильного производства» для студентов направления 22.03.02 Металлургия, профиль «Металлургия черных металлов»/ А.Н.Шаповалов. – Новотроицк: НФ НИТУ «МИСиС», 2020. – 59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металлургия стали и ферросплав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рова А.Н. Технология и расчет плавки стали в дуговых сталеплавильных печах: методические указания по выполнению домашнего задания / контрольной работы по дисциплинам «Электрометаллургия стали и ферросплавов», «Современные методы получения высококачественных сталей и сплавов» для обучающихся по направлению подготовки 22.03.02 Металлургия всех форм обучения/ А.Н.Егорова. – Новотроицк: НФ НИТУ «МИСиС», 2020.- 59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атковский Е.В. Электрометаллургия стали и ферросплавов: лабораторный практикум по дисциплинам «Электрометаллургия стали и ферросплавов», «Современные методы получения высококачественных сталей и сплавов» для студентов направления подготовки: 22.03.02 «Металлургия» Профиль 1 «Металлургия черных металлов»  всех форм обучения/ Е.В.Братковский, А.Н.Шаповалов  – Новотроицк: НФ НИТУ «МИСиС», 2019. – 67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яный А.В.  Расчет материального баланса выплавки стали в ДСП: методические указания для выполнения домашнего задания/контрольной работы по дисциплине «Электрометаллургия стали и ферросплавов» для студентов направления 150400 «Металлургия» всех форм обучения/ А.В.Заводяный, Е.П.Большина, Е.А.Шевченко. – Новотроицк: НФ НИТУ МИСиС,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 – 33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ян Л.М. Технологические и экологические аспекты электрометаллургии: лабораторный  практикум №1092/ Л.М.Симонян.-М.: МИСиС, </w:t>
            </w: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.-95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 </w:t>
            </w: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 </w:t>
            </w: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ременные методы получения высококачественных сталей и сплав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рова А.Н. Технология и расчет плавки стали в дуговых сталеплавильных печах: методические указания по выполнению домашнего задания / контрольной работы по дисциплинам «Электрометаллургия стали и ферросплавов», «Современные методы получения высококачественных сталей и сплавов» для обучающихся по направлению подготовки 22.03.02 Металлургия всех форм обучения/ А.Н.Егорова. – Новотроицк: НФ НИТУ «МИСиС», 2020.- 59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Электрометаллургия стали и ферросплавов: лабораторный практикум по дисциплинам «Электрометаллургия стали и ферросплавов», «Современные методы получения высококачественных сталей и сплавов» для студентов направления подготовки: 22.03.02 «Металлургия» Профиль 1 «Металлургия черных металлов»  всех форм обучения/ Е.В.Братковский, А.Н.Шаповалов  – Новотроицк: НФ НИТУ «МИСиС», 2019. – 67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яный А.В.  Расчет материального баланса выплавки стали в ДСП: методические указания для выполнения домашнего задания/контрольной работы по дисциплине «Электрометаллургия стали и ферросплавов» для студентов направления 150400 «Металлургия» всех форм обучения/ А.В.Заводяный, Е.П.Большина, Е.А.Шевченко. – Новотроицк: НФ НИТУ МИСиС,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 – 33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ян Л.М. Технологические и экологические аспекты электрометаллургии: лабораторный  практикум №1092/ Л.М.Симонян.-М.: МИСиС, </w:t>
            </w: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.-95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</w:t>
            </w: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 </w:t>
            </w: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 </w:t>
            </w: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ста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 Расчет шихты для выплавки легированной стали: методические указания для выполнения домашнего задания / контрольной работы по дисциплинам «Специальные стали», «Теория и технология переплавных процессов» для бакалавров направления подготовки 22.03.02 Металлургия, очной и заочной форм обучения/ Е.В.Братковский, Н.Г.Куницина. – Новотроицк: НФ НИТУ «МИСиС», 2020. 28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и технология переплавных процес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 Расчет шихты для выплавки легированной стали: методические указания для выполнения домашнего задания / контрольной работы по дисциплинам «Специальные стали», «Теория и технология переплавных процессов» для бакалавров направления подготовки 22.03.02 Металлургия, очной и заочной форм обучения/ Е.В.Братковский, Н.Г.Куницина. – Новотроицк: НФ НИТУ «МИСиС», 2020. 28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и технология разливки ста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Разливка и кристаллизация стали: методические указания для проведения практических занятий и самостоятельной работы студентов направления подготовки: 22.03.02 Металлургия всех форм обучения/ А.Н.Шаповалов– Новотроицк: НФ НИТУ «МИСиС», 2021. – 63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Разливка и кристаллизация стали: лабораторный практикум  по дисциплинам «Разливка и кристаллизация стали», «Теория и технология разливки стали» для студентов, обучающихся по направлению подготовки бакалавров 22.03.02 Металлургия, профиль «Металлургия черных металлов», всех форм обучения/ А.Н.Шаповалов. – Новотроицк: НФ НИТУ «МИСиС», 2020. – 67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повалов А.Н. Расчет параметров непрерывной разливки стали: методические указания для выполнения курсовой работы для студентов направления 22.03.02 Металлургия по дисциплинам «Разливка и кристаллизация стали» и «Теория и технология разливки стали» профиль «Металлургия черных металлов», всех форм обучения/ А.Н.Шаповалов. – Новотроицк: НФ НИТУ «МИСиС», 2020. – 55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Разливка и кристаллизация стали: лабораторный практикум для студентов направления 22.03.02 Металлургия всех форм обучения / А.Н.Шаповалов. – Новотроицк: НФ НИТУ «МИСиС»,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 – 68с.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 </w:t>
            </w:r>
            <w:hyperlink r:id="rId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ливка и кристаллизация ста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аповалов А.Н. Разливка и кристаллизация стали: методические указания для проведения практических занятий и самостоятельной работы студентов направления подготовки: 22.03.02 Металлургия всех форм обучения/ А.Н.Шаповалов– Новотроицк: НФ НИТУ «МИСиС», 2021. – 63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аповалов А.Н. Разливка и кристаллизация стали: лабораторный практикум  по дисциплинам «Разливка и кристаллизация стали», «Теория и технология разливки стали» для студентов, обучающихся по направлению подготовки бакалавров 22.03.02 Металлургия, профиль «Металлургия черных металлов», всех форм обучения/ А.Н.Шаповалов. – Новотроицк: НФ НИТУ «МИСиС», 2020. – 67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аповалов А.Н. Расчет параметров непрерывной разливки стали: методические указания для выполнения курсовой работы для студентов направления 22.03.02 Металлургия по дисциплинам «Разливка и кристаллизация стали» и «Теория и технология разливки стали» профиль «Металлургия черных металлов», всех форм обучения/ А.Н.Шаповалов. – Новотроицк: НФ НИТУ «МИСиС», 2020. – 5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Шаповалов А.Н. Разливка и кристаллизация стали: лабораторный практикум для студентов направления 22.03.02 Металлургия всех форм обучения / А.Н.Шаповалов. – Новотроицк: НФ НИТУ «МИСиС»,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. – 68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 </w:t>
            </w:r>
            <w:hyperlink r:id="rId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рудование аглодоменного и сталеплавильного произво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 Проектирование сталеплавильных и доменных цехов: методические указания для выполнения курсового проекта по дисциплинам «Проектирование сталеплавильных и доменных цехов», «Оборудование аглодоменного и сталеплавильного производств» для студентов, обучающихся по направлению подготовки бакалавров 22.03.02 Металлургия всех форм обучения/ Е.В.Братковский, А.Н.Шаповалов. – Новотроицк: НФ НИТУ «МИСиС», 2020. – 8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атковский Е.В.  Методическое пособие для выполнения курсового проекта по дисциплине «Проектирование сталеплавильных и доменных цехов»/ Е.В.Братковский, А.Н.Шаповалов. – Новотроицк: НФ НИТУ «МИСиС»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. – 83с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 </w:t>
            </w:r>
            <w:hyperlink r:id="rId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алеплавильных и доменных цех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ковский Е.В.  Проектирование сталеплавильных и доменных цехов: методические указания для выполнения курсового проекта по дисциплинам «Проектирование сталеплавильных и доменных цехов», «Оборудование аглодоменного и сталеплавильного производств» для студентов, обучающихся по направлению подготовки бакалавров 22.03.02 Металлургия всех форм обучения/ Е.В.Братковский, А.Н.Шаповалов. – Новотроицк: НФ НИТУ «МИСиС», 2020. – 8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ковский Е.В.  Методическое пособие для выполнения курсового проекта по дисциплине «Проектирование сталеплавильных и доменных цехов»/ Е.В.Братковский, А.Н.Шаповалов. – Новотроицк: НФ НИТУ «МИСиС»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. – 83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 </w:t>
            </w:r>
            <w:hyperlink r:id="rId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 А.Н. Организация и проведение практики: методические указания по прохождению учебных и производственных практик для студентов направления подготовки бакалавров 22.03.02 Металлургия/ А.Н.Шаповалов. – Новотроицк: НФ НИТУ «МИСиС», 2020. -36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 А.Н. Научно-исследовательская работа: учебно-методическое пособие по выполнению курсовой научно-исследовательской работы для студентов направления подготовки бакалавров 22.03.02 «Металлургия» всех форм обучения/ А.Н.Шаповалов. – Новотроицк: НФ НИТУ «МИСиС», 2017. – 46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повалов А.Н.   Методические указания по выполнению выпускной квалификационной  работы. Государственная итоговая аттестация методические указания для  студентов, обучающихся по направлению подготовки 22.03.02 Металлургия  всех форм обучения/ А.Н.Шаповалов. – Новотроицк: НФ НИТУ «МИСиС». 2020.- 26 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 А.Н. Методические указания по выполнению раздела «Организация и экономика производства» выпускной квалификационной работы бакалавра для студентов направления 150400 «Металлургия»/А.Н.Шаповалов. – Новотроицк: НФ НИТУ «МИСиС»,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. – 32 с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 </w:t>
            </w: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elibrary.misis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f.misis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безопасности труда и здоровь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вертаная Е. И.</w:t>
              </w:r>
            </w:hyperlink>
            <w:r>
              <w:rPr>
                <w:sz w:val="20"/>
                <w:szCs w:val="20"/>
              </w:rPr>
              <w:t xml:space="preserve"> Управление качеством в области охраны труда и предупреждения профессиональных заболеваний: учебное пособие. - Тюмень: </w:t>
            </w: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юменский государственный университет</w:t>
              </w:r>
            </w:hyperlink>
            <w:r>
              <w:rPr>
                <w:sz w:val="20"/>
                <w:szCs w:val="20"/>
              </w:rPr>
              <w:t>, 2016. – 308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57460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менедж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рнобай Н. Б.</w:t>
              </w:r>
            </w:hyperlink>
            <w:r>
              <w:rPr>
                <w:sz w:val="20"/>
                <w:szCs w:val="20"/>
              </w:rPr>
              <w:t xml:space="preserve"> Экологический менеджмент: учебное пособие. - Ставрополь: </w:t>
            </w: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квойя</w:t>
              </w:r>
            </w:hyperlink>
            <w:r>
              <w:rPr>
                <w:sz w:val="20"/>
                <w:szCs w:val="20"/>
              </w:rPr>
              <w:t>, 2020. – 165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робко В. И.</w:t>
              </w:r>
            </w:hyperlink>
            <w:r>
              <w:rPr>
                <w:sz w:val="20"/>
                <w:szCs w:val="20"/>
              </w:rPr>
              <w:t xml:space="preserve"> Экологический менеджмент: учебное пособие. - Москва: </w:t>
            </w: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Юнити-Дана</w:t>
              </w:r>
            </w:hyperlink>
            <w:r>
              <w:rPr>
                <w:sz w:val="20"/>
                <w:szCs w:val="20"/>
              </w:rPr>
              <w:t>, 2017. - 303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biblioclub.ru/index.php?page=book_red&amp;id=70060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index.php?page=book_red&amp;id=6158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misis.ru/" TargetMode="External"/><Relationship Id="rId3" Type="http://schemas.openxmlformats.org/officeDocument/2006/relationships/hyperlink" Target="http://elibrary.misis.ru/" TargetMode="External"/><Relationship Id="rId4" Type="http://schemas.openxmlformats.org/officeDocument/2006/relationships/hyperlink" Target="http://elibrary.misis.ru/" TargetMode="External"/><Relationship Id="rId5" Type="http://schemas.openxmlformats.org/officeDocument/2006/relationships/hyperlink" Target="http://www.nf.misis.ru/" TargetMode="External"/><Relationship Id="rId6" Type="http://schemas.openxmlformats.org/officeDocument/2006/relationships/hyperlink" Target="http://elibrary.misis.ru/" TargetMode="External"/><Relationship Id="rId7" Type="http://schemas.openxmlformats.org/officeDocument/2006/relationships/hyperlink" Target="http://www.nf.misis.ru/" TargetMode="External"/><Relationship Id="rId8" Type="http://schemas.openxmlformats.org/officeDocument/2006/relationships/hyperlink" Target="http://elibrary.misis.ru/" TargetMode="External"/><Relationship Id="rId9" Type="http://schemas.openxmlformats.org/officeDocument/2006/relationships/hyperlink" Target="http://www.nf.misis.ru/" TargetMode="External"/><Relationship Id="rId10" Type="http://schemas.openxmlformats.org/officeDocument/2006/relationships/hyperlink" Target="http://elibrary.misis.ru/" TargetMode="External"/><Relationship Id="rId11" Type="http://schemas.openxmlformats.org/officeDocument/2006/relationships/hyperlink" Target="http://www.nf.misis.ru/" TargetMode="External"/><Relationship Id="rId12" Type="http://schemas.openxmlformats.org/officeDocument/2006/relationships/hyperlink" Target="http://elibrary.misis.ru/" TargetMode="External"/><Relationship Id="rId13" Type="http://schemas.openxmlformats.org/officeDocument/2006/relationships/hyperlink" Target="http://www.nf.misis.ru/" TargetMode="External"/><Relationship Id="rId14" Type="http://schemas.openxmlformats.org/officeDocument/2006/relationships/hyperlink" Target="http://elibrary.misis.ru/" TargetMode="External"/><Relationship Id="rId15" Type="http://schemas.openxmlformats.org/officeDocument/2006/relationships/hyperlink" Target="http://www.nf.misis.ru/" TargetMode="External"/><Relationship Id="rId16" Type="http://schemas.openxmlformats.org/officeDocument/2006/relationships/hyperlink" Target="http://elibrary.misis.ru/" TargetMode="External"/><Relationship Id="rId17" Type="http://schemas.openxmlformats.org/officeDocument/2006/relationships/hyperlink" Target="http://www.nf.misis.ru/" TargetMode="External"/><Relationship Id="rId18" Type="http://schemas.openxmlformats.org/officeDocument/2006/relationships/hyperlink" Target="http://elibrary.misis.ru/" TargetMode="External"/><Relationship Id="rId19" Type="http://schemas.openxmlformats.org/officeDocument/2006/relationships/hyperlink" Target="http://www.nf.misis.ru/" TargetMode="External"/><Relationship Id="rId20" Type="http://schemas.openxmlformats.org/officeDocument/2006/relationships/hyperlink" Target="http://elibrary.misis.ru/" TargetMode="External"/><Relationship Id="rId21" Type="http://schemas.openxmlformats.org/officeDocument/2006/relationships/hyperlink" Target="http://www.nf.misis.ru/" TargetMode="External"/><Relationship Id="rId22" Type="http://schemas.openxmlformats.org/officeDocument/2006/relationships/hyperlink" Target="http://elibrary.misis.ru/" TargetMode="External"/><Relationship Id="rId23" Type="http://schemas.openxmlformats.org/officeDocument/2006/relationships/hyperlink" Target="http://www.nf.misis.ru/" TargetMode="External"/><Relationship Id="rId24" Type="http://schemas.openxmlformats.org/officeDocument/2006/relationships/hyperlink" Target="http://elibrary.misis.ru/" TargetMode="External"/><Relationship Id="rId25" Type="http://schemas.openxmlformats.org/officeDocument/2006/relationships/hyperlink" Target="http://www.nf.misis.ru/" TargetMode="External"/><Relationship Id="rId26" Type="http://schemas.openxmlformats.org/officeDocument/2006/relationships/hyperlink" Target="http://elibrary.misis.ru/" TargetMode="External"/><Relationship Id="rId27" Type="http://schemas.openxmlformats.org/officeDocument/2006/relationships/hyperlink" Target="http://www.nf.misis.ru/" TargetMode="External"/><Relationship Id="rId28" Type="http://schemas.openxmlformats.org/officeDocument/2006/relationships/hyperlink" Target="http://elibrary.misis.ru/" TargetMode="External"/><Relationship Id="rId29" Type="http://schemas.openxmlformats.org/officeDocument/2006/relationships/hyperlink" Target="http://www.nf.misis.ru/" TargetMode="External"/><Relationship Id="rId30" Type="http://schemas.openxmlformats.org/officeDocument/2006/relationships/hyperlink" Target="http://elibrary.misis.ru/" TargetMode="External"/><Relationship Id="rId31" Type="http://schemas.openxmlformats.org/officeDocument/2006/relationships/hyperlink" Target="http://www.nf.misis.ru/" TargetMode="External"/><Relationship Id="rId32" Type="http://schemas.openxmlformats.org/officeDocument/2006/relationships/hyperlink" Target="http://elibrary.misis.ru/" TargetMode="External"/><Relationship Id="rId33" Type="http://schemas.openxmlformats.org/officeDocument/2006/relationships/hyperlink" Target="http://www.nf.misis.ru/" TargetMode="External"/><Relationship Id="rId34" Type="http://schemas.openxmlformats.org/officeDocument/2006/relationships/hyperlink" Target="http://elibrary.misis.ru/" TargetMode="External"/><Relationship Id="rId35" Type="http://schemas.openxmlformats.org/officeDocument/2006/relationships/hyperlink" Target="http://www.nf.misis.ru/" TargetMode="External"/><Relationship Id="rId36" Type="http://schemas.openxmlformats.org/officeDocument/2006/relationships/hyperlink" Target="http://elibrary.misis.ru/" TargetMode="External"/><Relationship Id="rId37" Type="http://schemas.openxmlformats.org/officeDocument/2006/relationships/hyperlink" Target="http://elibrary.misis.ru/" TargetMode="External"/><Relationship Id="rId38" Type="http://schemas.openxmlformats.org/officeDocument/2006/relationships/hyperlink" Target="http://elibrary.misis.ru/" TargetMode="External"/><Relationship Id="rId39" Type="http://schemas.openxmlformats.org/officeDocument/2006/relationships/hyperlink" Target="http://elibrary.misis.ru/" TargetMode="External"/><Relationship Id="rId40" Type="http://schemas.openxmlformats.org/officeDocument/2006/relationships/hyperlink" Target="http://www.nf.misis.ru/" TargetMode="External"/><Relationship Id="rId41" Type="http://schemas.openxmlformats.org/officeDocument/2006/relationships/hyperlink" Target="http://elibrary.misis.ru/" TargetMode="External"/><Relationship Id="rId42" Type="http://schemas.openxmlformats.org/officeDocument/2006/relationships/hyperlink" Target="http://www.nf.misis.ru/" TargetMode="External"/><Relationship Id="rId43" Type="http://schemas.openxmlformats.org/officeDocument/2006/relationships/hyperlink" Target="http://elibrary.misis.ru/" TargetMode="External"/><Relationship Id="rId44" Type="http://schemas.openxmlformats.org/officeDocument/2006/relationships/hyperlink" Target="http://www.nf.misis.ru/" TargetMode="External"/><Relationship Id="rId45" Type="http://schemas.openxmlformats.org/officeDocument/2006/relationships/hyperlink" Target="http://elibrary.misis.ru/" TargetMode="External"/><Relationship Id="rId46" Type="http://schemas.openxmlformats.org/officeDocument/2006/relationships/hyperlink" Target="http://www.nf.misis.ru/" TargetMode="External"/><Relationship Id="rId47" Type="http://schemas.openxmlformats.org/officeDocument/2006/relationships/hyperlink" Target="http://elibrary.misis.ru/" TargetMode="External"/><Relationship Id="rId48" Type="http://schemas.openxmlformats.org/officeDocument/2006/relationships/hyperlink" Target="http://elibrary.misis.ru/" TargetMode="External"/><Relationship Id="rId49" Type="http://schemas.openxmlformats.org/officeDocument/2006/relationships/hyperlink" Target="http://elibrary.misis.ru/" TargetMode="External"/><Relationship Id="rId50" Type="http://schemas.openxmlformats.org/officeDocument/2006/relationships/hyperlink" Target="http://www.nf.misis.ru/" TargetMode="External"/><Relationship Id="rId51" Type="http://schemas.openxmlformats.org/officeDocument/2006/relationships/hyperlink" Target="http://elibrary.misis.ru/" TargetMode="External"/><Relationship Id="rId52" Type="http://schemas.openxmlformats.org/officeDocument/2006/relationships/hyperlink" Target="http://elibrary.misis.ru/" TargetMode="External"/><Relationship Id="rId53" Type="http://schemas.openxmlformats.org/officeDocument/2006/relationships/hyperlink" Target="http://elibrary.misis.ru/" TargetMode="External"/><Relationship Id="rId54" Type="http://schemas.openxmlformats.org/officeDocument/2006/relationships/hyperlink" Target="http://elibrary.misis.ru/" TargetMode="External"/><Relationship Id="rId55" Type="http://schemas.openxmlformats.org/officeDocument/2006/relationships/hyperlink" Target="http://www.nf.misis.ru/" TargetMode="External"/><Relationship Id="rId56" Type="http://schemas.openxmlformats.org/officeDocument/2006/relationships/hyperlink" Target="http://elibrary.misis.ru/" TargetMode="External"/><Relationship Id="rId57" Type="http://schemas.openxmlformats.org/officeDocument/2006/relationships/hyperlink" Target="http://elibrary.misis.ru/" TargetMode="External"/><Relationship Id="rId58" Type="http://schemas.openxmlformats.org/officeDocument/2006/relationships/hyperlink" Target="http://elibrary.misis.ru/" TargetMode="External"/><Relationship Id="rId59" Type="http://schemas.openxmlformats.org/officeDocument/2006/relationships/hyperlink" Target="http://www.nf.misis.ru/" TargetMode="External"/><Relationship Id="rId60" Type="http://schemas.openxmlformats.org/officeDocument/2006/relationships/hyperlink" Target="http://elibrary.misis.ru/" TargetMode="External"/><Relationship Id="rId61" Type="http://schemas.openxmlformats.org/officeDocument/2006/relationships/hyperlink" Target="http://www.nf.misis.ru/" TargetMode="External"/><Relationship Id="rId62" Type="http://schemas.openxmlformats.org/officeDocument/2006/relationships/hyperlink" Target="http://elibrary.misis.ru/" TargetMode="External"/><Relationship Id="rId63" Type="http://schemas.openxmlformats.org/officeDocument/2006/relationships/hyperlink" Target="http://www.nf.misis.ru/" TargetMode="External"/><Relationship Id="rId64" Type="http://schemas.openxmlformats.org/officeDocument/2006/relationships/hyperlink" Target="http://elibrary.misis.ru/" TargetMode="External"/><Relationship Id="rId65" Type="http://schemas.openxmlformats.org/officeDocument/2006/relationships/hyperlink" Target="http://www.nf.misis.ru/" TargetMode="External"/><Relationship Id="rId66" Type="http://schemas.openxmlformats.org/officeDocument/2006/relationships/hyperlink" Target="http://elibrary.misis.ru/" TargetMode="External"/><Relationship Id="rId67" Type="http://schemas.openxmlformats.org/officeDocument/2006/relationships/hyperlink" Target="http://www.nf.misis.ru/" TargetMode="External"/><Relationship Id="rId68" Type="http://schemas.openxmlformats.org/officeDocument/2006/relationships/hyperlink" Target="http://elibrary.misis.ru/" TargetMode="External"/><Relationship Id="rId69" Type="http://schemas.openxmlformats.org/officeDocument/2006/relationships/hyperlink" Target="http://www.nf.misis.ru/" TargetMode="External"/><Relationship Id="rId70" Type="http://schemas.openxmlformats.org/officeDocument/2006/relationships/hyperlink" Target="http://elibrary.misis.ru/" TargetMode="External"/><Relationship Id="rId71" Type="http://schemas.openxmlformats.org/officeDocument/2006/relationships/hyperlink" Target="http://www.nf.misis.ru/" TargetMode="External"/><Relationship Id="rId72" Type="http://schemas.openxmlformats.org/officeDocument/2006/relationships/hyperlink" Target="http://elibrary.misis.ru/" TargetMode="External"/><Relationship Id="rId73" Type="http://schemas.openxmlformats.org/officeDocument/2006/relationships/hyperlink" Target="http://www.nf.misis.ru/" TargetMode="External"/><Relationship Id="rId74" Type="http://schemas.openxmlformats.org/officeDocument/2006/relationships/hyperlink" Target="http://elibrary.misis.ru/" TargetMode="External"/><Relationship Id="rId75" Type="http://schemas.openxmlformats.org/officeDocument/2006/relationships/hyperlink" Target="http://www.nf.misis.ru/" TargetMode="External"/><Relationship Id="rId76" Type="http://schemas.openxmlformats.org/officeDocument/2006/relationships/hyperlink" Target="http://elibrary.misis.ru/" TargetMode="External"/><Relationship Id="rId77" Type="http://schemas.openxmlformats.org/officeDocument/2006/relationships/hyperlink" Target="http://www.nf.misis.ru/" TargetMode="External"/><Relationship Id="rId78" Type="http://schemas.openxmlformats.org/officeDocument/2006/relationships/hyperlink" Target="http://elibrary.misis.ru/" TargetMode="External"/><Relationship Id="rId79" Type="http://schemas.openxmlformats.org/officeDocument/2006/relationships/hyperlink" Target="http://www.nf.misis.ru/" TargetMode="External"/><Relationship Id="rId80" Type="http://schemas.openxmlformats.org/officeDocument/2006/relationships/hyperlink" Target="http://elibrary.misis.ru/" TargetMode="External"/><Relationship Id="rId81" Type="http://schemas.openxmlformats.org/officeDocument/2006/relationships/hyperlink" Target="http://www.nf.misis.ru/" TargetMode="External"/><Relationship Id="rId82" Type="http://schemas.openxmlformats.org/officeDocument/2006/relationships/hyperlink" Target="http://elibrary.misis.ru/" TargetMode="External"/><Relationship Id="rId83" Type="http://schemas.openxmlformats.org/officeDocument/2006/relationships/hyperlink" Target="http://www.nf.misis.ru/" TargetMode="External"/><Relationship Id="rId84" Type="http://schemas.openxmlformats.org/officeDocument/2006/relationships/hyperlink" Target="http://www.nf.misis.ru/" TargetMode="External"/><Relationship Id="rId85" Type="http://schemas.openxmlformats.org/officeDocument/2006/relationships/hyperlink" Target="http://elibrary.misis.ru/" TargetMode="External"/><Relationship Id="rId86" Type="http://schemas.openxmlformats.org/officeDocument/2006/relationships/hyperlink" Target="http://elibrary.misis.ru/" TargetMode="External"/><Relationship Id="rId87" Type="http://schemas.openxmlformats.org/officeDocument/2006/relationships/hyperlink" Target="http://www.nf.misis.ru/" TargetMode="External"/><Relationship Id="rId88" Type="http://schemas.openxmlformats.org/officeDocument/2006/relationships/hyperlink" Target="http://elibrary.misis.ru/" TargetMode="External"/><Relationship Id="rId89" Type="http://schemas.openxmlformats.org/officeDocument/2006/relationships/hyperlink" Target="http://elibrary.misis.ru/" TargetMode="External"/><Relationship Id="rId90" Type="http://schemas.openxmlformats.org/officeDocument/2006/relationships/hyperlink" Target="http://www.nf.misis.ru/" TargetMode="External"/><Relationship Id="rId91" Type="http://schemas.openxmlformats.org/officeDocument/2006/relationships/hyperlink" Target="http://elibrary.misis.ru/" TargetMode="External"/><Relationship Id="rId92" Type="http://schemas.openxmlformats.org/officeDocument/2006/relationships/hyperlink" Target="http://www.nf.misis.ru/" TargetMode="External"/><Relationship Id="rId93" Type="http://schemas.openxmlformats.org/officeDocument/2006/relationships/hyperlink" Target="http://elibrary.misis.ru/" TargetMode="External"/><Relationship Id="rId94" Type="http://schemas.openxmlformats.org/officeDocument/2006/relationships/hyperlink" Target="http://www.nf.misis.ru/" TargetMode="External"/><Relationship Id="rId95" Type="http://schemas.openxmlformats.org/officeDocument/2006/relationships/hyperlink" Target="http://elibrary.misis.ru/" TargetMode="External"/><Relationship Id="rId96" Type="http://schemas.openxmlformats.org/officeDocument/2006/relationships/hyperlink" Target="http://www.nf.misis.ru/" TargetMode="External"/><Relationship Id="rId97" Type="http://schemas.openxmlformats.org/officeDocument/2006/relationships/hyperlink" Target="http://elibrary.misis.ru/" TargetMode="External"/><Relationship Id="rId98" Type="http://schemas.openxmlformats.org/officeDocument/2006/relationships/hyperlink" Target="http://www.nf.misis.ru/" TargetMode="External"/><Relationship Id="rId99" Type="http://schemas.openxmlformats.org/officeDocument/2006/relationships/hyperlink" Target="http://elibrary.misis.ru/" TargetMode="External"/><Relationship Id="rId100" Type="http://schemas.openxmlformats.org/officeDocument/2006/relationships/hyperlink" Target="http://www.nf.misis.ru/" TargetMode="External"/><Relationship Id="rId101" Type="http://schemas.openxmlformats.org/officeDocument/2006/relationships/hyperlink" Target="http://elibrary.misis.ru/" TargetMode="External"/><Relationship Id="rId102" Type="http://schemas.openxmlformats.org/officeDocument/2006/relationships/hyperlink" Target="http://www.nf.misis.ru/" TargetMode="External"/><Relationship Id="rId103" Type="http://schemas.openxmlformats.org/officeDocument/2006/relationships/hyperlink" Target="http://elibrary.misis.ru/" TargetMode="External"/><Relationship Id="rId104" Type="http://schemas.openxmlformats.org/officeDocument/2006/relationships/hyperlink" Target="http://www.nf.misis.ru/" TargetMode="External"/><Relationship Id="rId105" Type="http://schemas.openxmlformats.org/officeDocument/2006/relationships/hyperlink" Target="http://elibrary.misis.ru/" TargetMode="External"/><Relationship Id="rId106" Type="http://schemas.openxmlformats.org/officeDocument/2006/relationships/hyperlink" Target="http://www.nf.misis.ru/" TargetMode="External"/><Relationship Id="rId107" Type="http://schemas.openxmlformats.org/officeDocument/2006/relationships/hyperlink" Target="http://elibrary.misis.ru/" TargetMode="External"/><Relationship Id="rId108" Type="http://schemas.openxmlformats.org/officeDocument/2006/relationships/hyperlink" Target="http://www.nf.misis.ru/" TargetMode="External"/><Relationship Id="rId109" Type="http://schemas.openxmlformats.org/officeDocument/2006/relationships/hyperlink" Target="http://elibrary.misis.ru/" TargetMode="External"/><Relationship Id="rId110" Type="http://schemas.openxmlformats.org/officeDocument/2006/relationships/hyperlink" Target="http://www.nf.misis.ru/" TargetMode="External"/><Relationship Id="rId111" Type="http://schemas.openxmlformats.org/officeDocument/2006/relationships/hyperlink" Target="http://elibrary.misis.ru/" TargetMode="External"/><Relationship Id="rId112" Type="http://schemas.openxmlformats.org/officeDocument/2006/relationships/hyperlink" Target="http://www.nf.misis.ru/" TargetMode="External"/><Relationship Id="rId113" Type="http://schemas.openxmlformats.org/officeDocument/2006/relationships/hyperlink" Target="http://elibrary.misis.ru/" TargetMode="External"/><Relationship Id="rId114" Type="http://schemas.openxmlformats.org/officeDocument/2006/relationships/hyperlink" Target="http://www.nf.misis.ru/" TargetMode="External"/><Relationship Id="rId115" Type="http://schemas.openxmlformats.org/officeDocument/2006/relationships/hyperlink" Target="http://elibrary.misis.ru/" TargetMode="External"/><Relationship Id="rId116" Type="http://schemas.openxmlformats.org/officeDocument/2006/relationships/hyperlink" Target="http://www.nf.misis.ru/" TargetMode="External"/><Relationship Id="rId117" Type="http://schemas.openxmlformats.org/officeDocument/2006/relationships/hyperlink" Target="http://elibrary.misis.ru/" TargetMode="External"/><Relationship Id="rId118" Type="http://schemas.openxmlformats.org/officeDocument/2006/relationships/hyperlink" Target="http://www.nf.misis.ru/" TargetMode="External"/><Relationship Id="rId119" Type="http://schemas.openxmlformats.org/officeDocument/2006/relationships/hyperlink" Target="http://elibrary.misis.ru/" TargetMode="External"/><Relationship Id="rId120" Type="http://schemas.openxmlformats.org/officeDocument/2006/relationships/hyperlink" Target="http://www.nf.misis.ru/" TargetMode="External"/><Relationship Id="rId121" Type="http://schemas.openxmlformats.org/officeDocument/2006/relationships/hyperlink" Target="http://elibrary.misis.ru/" TargetMode="External"/><Relationship Id="rId122" Type="http://schemas.openxmlformats.org/officeDocument/2006/relationships/hyperlink" Target="http://www.nf.misis.ru/" TargetMode="External"/><Relationship Id="rId123" Type="http://schemas.openxmlformats.org/officeDocument/2006/relationships/hyperlink" Target="http://elibrary.misis.ru/" TargetMode="External"/><Relationship Id="rId124" Type="http://schemas.openxmlformats.org/officeDocument/2006/relationships/hyperlink" Target="http://www.nf.misis.ru/" TargetMode="External"/><Relationship Id="rId125" Type="http://schemas.openxmlformats.org/officeDocument/2006/relationships/hyperlink" Target="http://www.nf.misis.ru/" TargetMode="External"/><Relationship Id="rId126" Type="http://schemas.openxmlformats.org/officeDocument/2006/relationships/hyperlink" Target="http://elibrary.misis.ru/" TargetMode="External"/><Relationship Id="rId127" Type="http://schemas.openxmlformats.org/officeDocument/2006/relationships/hyperlink" Target="http://elibrary.misis.ru/" TargetMode="External"/><Relationship Id="rId128" Type="http://schemas.openxmlformats.org/officeDocument/2006/relationships/hyperlink" Target="http://www.nf.misis.ru/" TargetMode="External"/><Relationship Id="rId129" Type="http://schemas.openxmlformats.org/officeDocument/2006/relationships/hyperlink" Target="http://elibrary.misis.ru/" TargetMode="External"/><Relationship Id="rId130" Type="http://schemas.openxmlformats.org/officeDocument/2006/relationships/hyperlink" Target="http://www.nf.misis.ru/" TargetMode="External"/><Relationship Id="rId131" Type="http://schemas.openxmlformats.org/officeDocument/2006/relationships/hyperlink" Target="http://elibrary.misis.ru/" TargetMode="External"/><Relationship Id="rId132" Type="http://schemas.openxmlformats.org/officeDocument/2006/relationships/hyperlink" Target="http://www.nf.misis.ru/" TargetMode="External"/><Relationship Id="rId133" Type="http://schemas.openxmlformats.org/officeDocument/2006/relationships/hyperlink" Target="http://elibrary.misis.ru/" TargetMode="External"/><Relationship Id="rId134" Type="http://schemas.openxmlformats.org/officeDocument/2006/relationships/hyperlink" Target="http://www.nf.misis.ru/" TargetMode="External"/><Relationship Id="rId135" Type="http://schemas.openxmlformats.org/officeDocument/2006/relationships/hyperlink" Target="http://elibrary.misis.ru/" TargetMode="External"/><Relationship Id="rId136" Type="http://schemas.openxmlformats.org/officeDocument/2006/relationships/hyperlink" Target="http://www.nf.misis.ru/" TargetMode="External"/><Relationship Id="rId137" Type="http://schemas.openxmlformats.org/officeDocument/2006/relationships/hyperlink" Target="http://elibrary.misis.ru/" TargetMode="External"/><Relationship Id="rId138" Type="http://schemas.openxmlformats.org/officeDocument/2006/relationships/hyperlink" Target="http://www.nf.misis.ru/" TargetMode="External"/><Relationship Id="rId139" Type="http://schemas.openxmlformats.org/officeDocument/2006/relationships/hyperlink" Target="http://elibrary.misis.ru/" TargetMode="External"/><Relationship Id="rId140" Type="http://schemas.openxmlformats.org/officeDocument/2006/relationships/hyperlink" Target="http://www.nf.misis.ru/" TargetMode="External"/><Relationship Id="rId141" Type="http://schemas.openxmlformats.org/officeDocument/2006/relationships/hyperlink" Target="http://elibrary.misis.ru/" TargetMode="External"/><Relationship Id="rId142" Type="http://schemas.openxmlformats.org/officeDocument/2006/relationships/hyperlink" Target="http://www.nf.misis.ru/" TargetMode="External"/><Relationship Id="rId143" Type="http://schemas.openxmlformats.org/officeDocument/2006/relationships/hyperlink" Target="http://elibrary.misis.ru/" TargetMode="External"/><Relationship Id="rId144" Type="http://schemas.openxmlformats.org/officeDocument/2006/relationships/hyperlink" Target="http://www.nf.misis.ru/" TargetMode="External"/><Relationship Id="rId145" Type="http://schemas.openxmlformats.org/officeDocument/2006/relationships/hyperlink" Target="http://elibrary.misis.ru/" TargetMode="External"/><Relationship Id="rId146" Type="http://schemas.openxmlformats.org/officeDocument/2006/relationships/hyperlink" Target="http://www.nf.misis.ru/" TargetMode="External"/><Relationship Id="rId147" Type="http://schemas.openxmlformats.org/officeDocument/2006/relationships/hyperlink" Target="http://elibrary.misis.ru/" TargetMode="External"/><Relationship Id="rId148" Type="http://schemas.openxmlformats.org/officeDocument/2006/relationships/hyperlink" Target="http://www.nf.misis.ru/" TargetMode="External"/><Relationship Id="rId149" Type="http://schemas.openxmlformats.org/officeDocument/2006/relationships/hyperlink" Target="http://elibrary.misis.ru/" TargetMode="External"/><Relationship Id="rId150" Type="http://schemas.openxmlformats.org/officeDocument/2006/relationships/hyperlink" Target="http://www.nf.misis.ru/" TargetMode="External"/><Relationship Id="rId151" Type="http://schemas.openxmlformats.org/officeDocument/2006/relationships/hyperlink" Target="http://elibrary.misis.ru/" TargetMode="External"/><Relationship Id="rId152" Type="http://schemas.openxmlformats.org/officeDocument/2006/relationships/hyperlink" Target="http://www.nf.misis.ru/" TargetMode="External"/><Relationship Id="rId153" Type="http://schemas.openxmlformats.org/officeDocument/2006/relationships/hyperlink" Target="http://elibrary.misis.ru/" TargetMode="External"/><Relationship Id="rId154" Type="http://schemas.openxmlformats.org/officeDocument/2006/relationships/hyperlink" Target="http://www.nf.misis.ru/" TargetMode="External"/><Relationship Id="rId155" Type="http://schemas.openxmlformats.org/officeDocument/2006/relationships/hyperlink" Target="http://elibrary.misis.ru/" TargetMode="External"/><Relationship Id="rId156" Type="http://schemas.openxmlformats.org/officeDocument/2006/relationships/hyperlink" Target="http://www.nf.misis.ru/" TargetMode="External"/><Relationship Id="rId157" Type="http://schemas.openxmlformats.org/officeDocument/2006/relationships/hyperlink" Target="http://elibrary.misis.ru/" TargetMode="External"/><Relationship Id="rId158" Type="http://schemas.openxmlformats.org/officeDocument/2006/relationships/hyperlink" Target="http://www.nf.misis.ru/" TargetMode="External"/><Relationship Id="rId159" Type="http://schemas.openxmlformats.org/officeDocument/2006/relationships/hyperlink" Target="http://elibrary.misis.ru/" TargetMode="External"/><Relationship Id="rId160" Type="http://schemas.openxmlformats.org/officeDocument/2006/relationships/hyperlink" Target="http://www.nf.misis.ru/" TargetMode="External"/><Relationship Id="rId161" Type="http://schemas.openxmlformats.org/officeDocument/2006/relationships/hyperlink" Target="http://elibrary.misis.ru/" TargetMode="External"/><Relationship Id="rId162" Type="http://schemas.openxmlformats.org/officeDocument/2006/relationships/hyperlink" Target="http://www.nf.misis.ru/" TargetMode="External"/><Relationship Id="rId163" Type="http://schemas.openxmlformats.org/officeDocument/2006/relationships/hyperlink" Target="http://elibrary.misis.ru/" TargetMode="External"/><Relationship Id="rId164" Type="http://schemas.openxmlformats.org/officeDocument/2006/relationships/hyperlink" Target="http://www.nf.misis.ru/" TargetMode="External"/><Relationship Id="rId165" Type="http://schemas.openxmlformats.org/officeDocument/2006/relationships/hyperlink" Target="http://elibrary.misis.ru/" TargetMode="External"/><Relationship Id="rId166" Type="http://schemas.openxmlformats.org/officeDocument/2006/relationships/hyperlink" Target="http://elibrary.misis.ru/" TargetMode="External"/><Relationship Id="rId167" Type="http://schemas.openxmlformats.org/officeDocument/2006/relationships/hyperlink" Target="http://www.nf.misis.ru/" TargetMode="External"/><Relationship Id="rId168" Type="http://schemas.openxmlformats.org/officeDocument/2006/relationships/hyperlink" Target="http://elibrary.misis.ru/" TargetMode="External"/><Relationship Id="rId169" Type="http://schemas.openxmlformats.org/officeDocument/2006/relationships/hyperlink" Target="http://www.nf.misis.ru/" TargetMode="External"/><Relationship Id="rId170" Type="http://schemas.openxmlformats.org/officeDocument/2006/relationships/hyperlink" Target="http://elibrary.misis.ru/" TargetMode="External"/><Relationship Id="rId171" Type="http://schemas.openxmlformats.org/officeDocument/2006/relationships/hyperlink" Target="http://www.nf.misis.ru/" TargetMode="External"/><Relationship Id="rId172" Type="http://schemas.openxmlformats.org/officeDocument/2006/relationships/hyperlink" Target="http://elibrary.misis.ru/" TargetMode="External"/><Relationship Id="rId173" Type="http://schemas.openxmlformats.org/officeDocument/2006/relationships/hyperlink" Target="http://www.nf.misis.ru/" TargetMode="External"/><Relationship Id="rId174" Type="http://schemas.openxmlformats.org/officeDocument/2006/relationships/hyperlink" Target="http://elibrary.misis.ru/" TargetMode="External"/><Relationship Id="rId175" Type="http://schemas.openxmlformats.org/officeDocument/2006/relationships/hyperlink" Target="http://www.nf.misis.ru/" TargetMode="External"/><Relationship Id="rId176" Type="http://schemas.openxmlformats.org/officeDocument/2006/relationships/hyperlink" Target="http://elibrary.misis.ru/" TargetMode="External"/><Relationship Id="rId177" Type="http://schemas.openxmlformats.org/officeDocument/2006/relationships/hyperlink" Target="http://www.nf.misis.ru/" TargetMode="External"/><Relationship Id="rId178" Type="http://schemas.openxmlformats.org/officeDocument/2006/relationships/hyperlink" Target="http://elibrary.misis.ru/" TargetMode="External"/><Relationship Id="rId179" Type="http://schemas.openxmlformats.org/officeDocument/2006/relationships/hyperlink" Target="http://www.nf.misis.ru/" TargetMode="External"/><Relationship Id="rId180" Type="http://schemas.openxmlformats.org/officeDocument/2006/relationships/hyperlink" Target="http://elibrary.misis.ru/" TargetMode="External"/><Relationship Id="rId181" Type="http://schemas.openxmlformats.org/officeDocument/2006/relationships/hyperlink" Target="http://www.nf.misis.ru/" TargetMode="External"/><Relationship Id="rId182" Type="http://schemas.openxmlformats.org/officeDocument/2006/relationships/hyperlink" Target="http://elibrary.misis.ru/" TargetMode="External"/><Relationship Id="rId183" Type="http://schemas.openxmlformats.org/officeDocument/2006/relationships/hyperlink" Target="http://www.nf.misis.ru/" TargetMode="External"/><Relationship Id="rId184" Type="http://schemas.openxmlformats.org/officeDocument/2006/relationships/hyperlink" Target="http://elibrary.misis.ru/" TargetMode="External"/><Relationship Id="rId185" Type="http://schemas.openxmlformats.org/officeDocument/2006/relationships/hyperlink" Target="http://www.nf.misis.ru/" TargetMode="External"/><Relationship Id="rId186" Type="http://schemas.openxmlformats.org/officeDocument/2006/relationships/hyperlink" Target="http://elibrary.misis.ru/" TargetMode="External"/><Relationship Id="rId187" Type="http://schemas.openxmlformats.org/officeDocument/2006/relationships/hyperlink" Target="http://www.nf.misis.ru/" TargetMode="External"/><Relationship Id="rId188" Type="http://schemas.openxmlformats.org/officeDocument/2006/relationships/hyperlink" Target="http://elibrary.misis.ru/" TargetMode="External"/><Relationship Id="rId189" Type="http://schemas.openxmlformats.org/officeDocument/2006/relationships/hyperlink" Target="http://www.nf.misis.ru/" TargetMode="External"/><Relationship Id="rId190" Type="http://schemas.openxmlformats.org/officeDocument/2006/relationships/hyperlink" Target="http://elibrary.misis.ru/" TargetMode="External"/><Relationship Id="rId191" Type="http://schemas.openxmlformats.org/officeDocument/2006/relationships/hyperlink" Target="http://elibrary.misis.ru/" TargetMode="External"/><Relationship Id="rId192" Type="http://schemas.openxmlformats.org/officeDocument/2006/relationships/hyperlink" Target="http://www.nf.misis.ru/" TargetMode="External"/><Relationship Id="rId193" Type="http://schemas.openxmlformats.org/officeDocument/2006/relationships/hyperlink" Target="http://elibrary.misis.ru/" TargetMode="External"/><Relationship Id="rId194" Type="http://schemas.openxmlformats.org/officeDocument/2006/relationships/hyperlink" Target="http://www.nf.misis.ru/" TargetMode="External"/><Relationship Id="rId195" Type="http://schemas.openxmlformats.org/officeDocument/2006/relationships/hyperlink" Target="http://elibrary.misis.ru/" TargetMode="External"/><Relationship Id="rId196" Type="http://schemas.openxmlformats.org/officeDocument/2006/relationships/hyperlink" Target="http://www.nf.misis.ru/" TargetMode="External"/><Relationship Id="rId197" Type="http://schemas.openxmlformats.org/officeDocument/2006/relationships/hyperlink" Target="http://elibrary.misis.ru/" TargetMode="External"/><Relationship Id="rId198" Type="http://schemas.openxmlformats.org/officeDocument/2006/relationships/hyperlink" Target="http://elibrary.misis.ru/" TargetMode="External"/><Relationship Id="rId199" Type="http://schemas.openxmlformats.org/officeDocument/2006/relationships/hyperlink" Target="http://www.nf.misis.ru/" TargetMode="External"/><Relationship Id="rId200" Type="http://schemas.openxmlformats.org/officeDocument/2006/relationships/hyperlink" Target="http://elibrary.misis.ru/" TargetMode="External"/><Relationship Id="rId201" Type="http://schemas.openxmlformats.org/officeDocument/2006/relationships/hyperlink" Target="http://www.nf.misis.ru/" TargetMode="External"/><Relationship Id="rId202" Type="http://schemas.openxmlformats.org/officeDocument/2006/relationships/hyperlink" Target="http://elibrary.misis.ru/" TargetMode="External"/><Relationship Id="rId203" Type="http://schemas.openxmlformats.org/officeDocument/2006/relationships/hyperlink" Target="http://www.nf.misis.ru/" TargetMode="External"/><Relationship Id="rId204" Type="http://schemas.openxmlformats.org/officeDocument/2006/relationships/hyperlink" Target="http://elibrary.misis.ru/" TargetMode="External"/><Relationship Id="rId205" Type="http://schemas.openxmlformats.org/officeDocument/2006/relationships/hyperlink" Target="http://www.nf.misis.ru/" TargetMode="External"/><Relationship Id="rId206" Type="http://schemas.openxmlformats.org/officeDocument/2006/relationships/hyperlink" Target="http://elibrary.misis.ru/" TargetMode="External"/><Relationship Id="rId207" Type="http://schemas.openxmlformats.org/officeDocument/2006/relationships/hyperlink" Target="http://www.nf.misis.ru/" TargetMode="External"/><Relationship Id="rId208" Type="http://schemas.openxmlformats.org/officeDocument/2006/relationships/hyperlink" Target="http://elibrary.misis.ru/" TargetMode="External"/><Relationship Id="rId209" Type="http://schemas.openxmlformats.org/officeDocument/2006/relationships/hyperlink" Target="http://www.nf.misis.ru/" TargetMode="External"/><Relationship Id="rId210" Type="http://schemas.openxmlformats.org/officeDocument/2006/relationships/hyperlink" Target="http://elibrary.misis.ru/" TargetMode="External"/><Relationship Id="rId211" Type="http://schemas.openxmlformats.org/officeDocument/2006/relationships/hyperlink" Target="http://www.nf.misis.ru/" TargetMode="External"/><Relationship Id="rId212" Type="http://schemas.openxmlformats.org/officeDocument/2006/relationships/hyperlink" Target="http://elibrary.misis.ru/" TargetMode="External"/><Relationship Id="rId213" Type="http://schemas.openxmlformats.org/officeDocument/2006/relationships/hyperlink" Target="http://www.nf.misis.ru/" TargetMode="External"/><Relationship Id="rId214" Type="http://schemas.openxmlformats.org/officeDocument/2006/relationships/hyperlink" Target="http://elibrary.misis.ru/" TargetMode="External"/><Relationship Id="rId215" Type="http://schemas.openxmlformats.org/officeDocument/2006/relationships/hyperlink" Target="http://www.nf.misis.ru/" TargetMode="External"/><Relationship Id="rId216" Type="http://schemas.openxmlformats.org/officeDocument/2006/relationships/hyperlink" Target="http://elibrary.misis.ru/" TargetMode="External"/><Relationship Id="rId217" Type="http://schemas.openxmlformats.org/officeDocument/2006/relationships/hyperlink" Target="http://www.nf.misis.ru/" TargetMode="External"/><Relationship Id="rId218" Type="http://schemas.openxmlformats.org/officeDocument/2006/relationships/hyperlink" Target="http://elibrary.misis.ru/" TargetMode="External"/><Relationship Id="rId219" Type="http://schemas.openxmlformats.org/officeDocument/2006/relationships/hyperlink" Target="http://www.nf.misis.ru/" TargetMode="External"/><Relationship Id="rId220" Type="http://schemas.openxmlformats.org/officeDocument/2006/relationships/hyperlink" Target="http://elibrary.misis.ru/" TargetMode="External"/><Relationship Id="rId221" Type="http://schemas.openxmlformats.org/officeDocument/2006/relationships/hyperlink" Target="http://www.nf.misis.ru/" TargetMode="External"/><Relationship Id="rId222" Type="http://schemas.openxmlformats.org/officeDocument/2006/relationships/hyperlink" Target="http://elibrary.misis.ru/" TargetMode="External"/><Relationship Id="rId223" Type="http://schemas.openxmlformats.org/officeDocument/2006/relationships/hyperlink" Target="http://www.nf.misis.ru/" TargetMode="External"/><Relationship Id="rId224" Type="http://schemas.openxmlformats.org/officeDocument/2006/relationships/hyperlink" Target="http://elibrary.misis.ru/" TargetMode="External"/><Relationship Id="rId225" Type="http://schemas.openxmlformats.org/officeDocument/2006/relationships/hyperlink" Target="http://www.nf.misis.ru/" TargetMode="External"/><Relationship Id="rId226" Type="http://schemas.openxmlformats.org/officeDocument/2006/relationships/hyperlink" Target="http://elibrary.misis.ru/" TargetMode="External"/><Relationship Id="rId227" Type="http://schemas.openxmlformats.org/officeDocument/2006/relationships/hyperlink" Target="http://www.nf.misis.ru/" TargetMode="External"/><Relationship Id="rId228" Type="http://schemas.openxmlformats.org/officeDocument/2006/relationships/hyperlink" Target="http://elibrary.misis.ru/" TargetMode="External"/><Relationship Id="rId229" Type="http://schemas.openxmlformats.org/officeDocument/2006/relationships/hyperlink" Target="http://www.nf.misis.ru/" TargetMode="External"/><Relationship Id="rId230" Type="http://schemas.openxmlformats.org/officeDocument/2006/relationships/hyperlink" Target="http://elibrary.misis.ru/" TargetMode="External"/><Relationship Id="rId231" Type="http://schemas.openxmlformats.org/officeDocument/2006/relationships/hyperlink" Target="http://www.nf.misis.ru/" TargetMode="External"/><Relationship Id="rId232" Type="http://schemas.openxmlformats.org/officeDocument/2006/relationships/hyperlink" Target="http://elibrary.misis.ru/" TargetMode="External"/><Relationship Id="rId233" Type="http://schemas.openxmlformats.org/officeDocument/2006/relationships/hyperlink" Target="http://www.nf.misis.ru/" TargetMode="External"/><Relationship Id="rId234" Type="http://schemas.openxmlformats.org/officeDocument/2006/relationships/hyperlink" Target="https://biblioclub.ru/index.php?page=author_red&amp;id=192381" TargetMode="External"/><Relationship Id="rId235" Type="http://schemas.openxmlformats.org/officeDocument/2006/relationships/hyperlink" Target="https://biblioclub.ru/index.php?page=publisher_red&amp;pub_id=20048" TargetMode="External"/><Relationship Id="rId236" Type="http://schemas.openxmlformats.org/officeDocument/2006/relationships/hyperlink" Target="https://biblioclub.ru/index.php?page=author_red&amp;id=203429" TargetMode="External"/><Relationship Id="rId237" Type="http://schemas.openxmlformats.org/officeDocument/2006/relationships/hyperlink" Target="https://biblioclub.ru/index.php?page=publisher_red&amp;pub_id=20120" TargetMode="External"/><Relationship Id="rId238" Type="http://schemas.openxmlformats.org/officeDocument/2006/relationships/hyperlink" Target="https://biblioclub.ru/index.php?page=author_red&amp;id=33908" TargetMode="External"/><Relationship Id="rId239" Type="http://schemas.openxmlformats.org/officeDocument/2006/relationships/hyperlink" Target="https://biblioclub.ru/index.php?page=publisher_red&amp;pub_id=2438" TargetMode="External"/><Relationship Id="rId240" Type="http://schemas.openxmlformats.org/officeDocument/2006/relationships/hyperlink" Target="https://biblioclub.ru/index.php?page=book_red&amp;id=700608" TargetMode="Externa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1:00Z</dcterms:created>
  <dc:creator>scherenko</dc:creator>
  <dc:description/>
  <cp:keywords/>
  <dc:language>en-US</dc:language>
  <cp:lastModifiedBy>kafedramt</cp:lastModifiedBy>
  <dcterms:modified xsi:type="dcterms:W3CDTF">2024-04-27T08:29:00Z</dcterms:modified>
  <cp:revision>168</cp:revision>
  <dc:subject/>
  <dc:title/>
</cp:coreProperties>
</file>